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sz w:val="22"/>
        </w:rPr>
        <w:t>ЗАО «Топлив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1/15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 мая 2015г.                     </w:t>
        <w:tab/>
        <w:tab/>
        <w:tab/>
        <w:t xml:space="preserve">         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аудиту финансовой отчетности ЗАО «ТЗС» на 2015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ЗАО “ТЗС” аэропорта Внуково», лот № 01/15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5</w:t>
      </w:r>
      <w:r>
        <w:rPr/>
        <w:t>.04.2015 с 12-00 по 29.04.2015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опросу оказания услуг по аудиту финансовой отчетности ЗАО «ТЗС» на 2015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04.2015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5.05.2015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5.05.2015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ПМГ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 774400030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20% при подписании договора, 20% после начала аудита промежуточной финансовой отчетности за 6 мес 2015 года, 40% после начала финального этапа аудита финансовой отчетности за 2015 год, 20%  после окончания оказания услу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ДО Юникон»</w:t>
            </w:r>
          </w:p>
          <w:p>
            <w:pPr>
              <w:pStyle w:val="Normal"/>
              <w:jc w:val="center"/>
              <w:rPr/>
            </w:pPr>
            <w:r>
              <w:rPr/>
              <w:t>ИНН 771602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этап: не позднее 23 сентября 2015г.(продолжительность 3-4 недели)</w:t>
            </w:r>
          </w:p>
          <w:p>
            <w:pPr>
              <w:pStyle w:val="Normal"/>
              <w:jc w:val="center"/>
              <w:rPr/>
            </w:pPr>
            <w:r>
              <w:rPr/>
              <w:t>2-й этап: не позднее 24 февраля 2016г. (продолжительность 3-4 нед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00 (аванс 1-ого этапа).</w:t>
            </w:r>
          </w:p>
          <w:p>
            <w:pPr>
              <w:pStyle w:val="Normal"/>
              <w:jc w:val="center"/>
              <w:rPr/>
            </w:pPr>
            <w:r>
              <w:rPr/>
              <w:t>289100 (финальная оплата 1-ого этапа).</w:t>
            </w:r>
          </w:p>
          <w:p>
            <w:pPr>
              <w:pStyle w:val="Normal"/>
              <w:jc w:val="center"/>
              <w:rPr/>
            </w:pPr>
            <w:r>
              <w:rPr/>
              <w:t>289100 (аванс 2-ого этапа).</w:t>
            </w:r>
          </w:p>
          <w:p>
            <w:pPr>
              <w:pStyle w:val="Normal"/>
              <w:jc w:val="center"/>
              <w:rPr/>
            </w:pPr>
            <w:r>
              <w:rPr/>
              <w:t>289100 (финальная оплата 2-ого этап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708096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дня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 за 10 дней до начала 1 этапа, 50% в течение 5 банковских дней после получения от исполнителя счета на о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джи Консалтинг/Аудит»</w:t>
            </w:r>
          </w:p>
          <w:p>
            <w:pPr>
              <w:pStyle w:val="Normal"/>
              <w:jc w:val="center"/>
              <w:rPr/>
            </w:pPr>
            <w:r>
              <w:rPr/>
              <w:t>ИНН 7717149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й этап (21.09.2015-02.10.2015 с датой предоставления письменной информации аудитора не позднее 16.10.2015)</w:t>
            </w:r>
          </w:p>
          <w:p>
            <w:pPr>
              <w:pStyle w:val="Normal"/>
              <w:jc w:val="center"/>
              <w:rPr/>
            </w:pPr>
            <w:r>
              <w:rPr/>
              <w:t>2-ой этап (22.02.2016-26.02.2016 с датой предоставления письменной информации аудитора не позднее 15.03.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аванс за выполнение 1-ого этапа- не позднее 5 дней до даты начала 1-ого этапа;</w:t>
            </w:r>
          </w:p>
          <w:p>
            <w:pPr>
              <w:pStyle w:val="Normal"/>
              <w:jc w:val="center"/>
              <w:rPr/>
            </w:pPr>
            <w:r>
              <w:rPr/>
              <w:t>25% окончательный расчет за выполнение 1-ого этапа – не позднее 5 дней с даты подписания акта оказанных услуг по 1-му этапу;</w:t>
            </w:r>
          </w:p>
          <w:p>
            <w:pPr>
              <w:pStyle w:val="Normal"/>
              <w:jc w:val="center"/>
              <w:rPr/>
            </w:pPr>
            <w:r>
              <w:rPr/>
              <w:t>25%  аванс за выполнение 2-ого этапа- не позднее 5 дней до начала 2-ого этапа;</w:t>
            </w:r>
          </w:p>
          <w:p>
            <w:pPr>
              <w:pStyle w:val="Normal"/>
              <w:jc w:val="center"/>
              <w:rPr/>
            </w:pPr>
            <w:r>
              <w:rPr/>
              <w:t>25% окончательный расчет за 2-ой этап – не позднее 5 дней с даты подписания акта оказанных услуг по 2-му эта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ind w:left="0"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ФинЭкспертиза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36 2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, за 10 дней до начала 1 этапа, 50% в течение 5 банковских дней после получения от исполнителя счета на оплату.</w:t>
      </w:r>
    </w:p>
    <w:p>
      <w:pPr>
        <w:pStyle w:val="Normal"/>
        <w:rPr/>
      </w:pPr>
      <w:r>
        <w:rPr>
          <w:szCs w:val="24"/>
        </w:rPr>
        <w:t xml:space="preserve">Срок оказания услуг: </w:t>
      </w:r>
      <w:r>
        <w:rPr/>
        <w:t>274 дня с даты подписания контракта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шин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у Л.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Рязанов Д.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ов И.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пков С.Б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5-05-19T10:22:00Z</dcterms:modified>
  <cp:revision>13</cp:revision>
  <dc:subject/>
  <dc:title/>
</cp:coreProperties>
</file>