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5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 октября 2013г.                  </w:t>
        <w:tab/>
        <w:tab/>
        <w:tab/>
        <w:t xml:space="preserve">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емонту интервала сети Д=100мм, ЗАО “ТЗС” аэропорта Внуково», лот № 5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4</w:t>
      </w:r>
      <w:r>
        <w:rPr/>
        <w:t>.10.2013 с 11-00 по 14.10.2013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szCs w:val="24"/>
        </w:rPr>
        <w:t>Предложение делать оферты на право заключить договор по вопросу выполнения работ по ремонту интервала сети Д=100мм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4.10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4.10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14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фунтов стерлинг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163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бочих дней с момента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 факту выполнения комплекс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0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2665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 491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рабочи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ож-Проект Серви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253 491</w:t>
      </w:r>
      <w:r>
        <w:rPr/>
        <w:t>,97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 факту выполнения комплекса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60 </w:t>
      </w:r>
      <w:r>
        <w:rPr/>
        <w:t>рабочих дней с момента подписания контракта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0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1-11T10:45:00Z</dcterms:modified>
  <cp:revision>3</cp:revision>
  <dc:subject/>
  <dc:title/>
</cp:coreProperties>
</file>