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50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4 октября 2013г.                  </w:t>
        <w:tab/>
        <w:tab/>
        <w:tab/>
        <w:t xml:space="preserve">  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выполнения работ по ремонту технического колодца взрывозащищенного оборудования М+F, установки измерения количества жидкости CSM, ремонту заезда в нежилое здание и установке металлических дверей в установке налива ТЗА, ЗАО “ТЗС” аэропорта Внуково», лот № 50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04</w:t>
      </w:r>
      <w:r>
        <w:rPr/>
        <w:t>.10.2013 с 11-00 по 14.10.2013 до 12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szCs w:val="24"/>
        </w:rPr>
        <w:t>Предложение делать оферты на право заключить договор по вопросу выполнения работ по ремонту технического колодца взрывозащищенного оборудования М+F, установки измерения количества жидкости CSM, ремонту заезда в нежилое здание и установке металлических дверей в установке налива ТЗА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 xml:space="preserve">: </w:t>
      </w:r>
      <w:r>
        <w:rPr>
          <w:rFonts w:eastAsia="Times New Roman"/>
          <w:szCs w:val="24"/>
          <w:lang w:eastAsia="ru-RU"/>
        </w:rPr>
        <w:t>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4.10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4.10.2013 г. в 12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6  (шести) человек (кворум имеется) на заседании 14.10.2013 г. на основании отчета об оценке поступивших заявок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фунтов стерлинг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РемСтройТран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37237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958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календарных дней с момента подпис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30%, остаток по факту выполнения комплекса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терком»</w:t>
            </w:r>
          </w:p>
          <w:p>
            <w:pPr>
              <w:pStyle w:val="Normal"/>
              <w:jc w:val="center"/>
              <w:rPr/>
            </w:pPr>
            <w:r>
              <w:rPr/>
              <w:t>ИНН 77436610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75 рабочих дней с момента подпис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РемСтройТранс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504 958</w:t>
      </w:r>
      <w:r>
        <w:rPr/>
        <w:t>,2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Аванс 30%, остаток по факту выполнения комплекса работ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80 </w:t>
      </w:r>
      <w:r>
        <w:rPr/>
        <w:t>календарных дней с момента подписания контракта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6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3-11-11T09:26:00Z</dcterms:modified>
  <cp:revision>3</cp:revision>
  <dc:subject/>
  <dc:title/>
</cp:coreProperties>
</file>