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8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9 октябр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сухих кормов для сторожевых собак склада ГСМ-1 и ГСМ-2 на 2013-2014 год, ЗАО “ТЗС” аэропорта Внуково», лот № 48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2</w:t>
      </w:r>
      <w:r>
        <w:rPr/>
        <w:t>.10.2013 с 11-00 по 09.10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>Оказание услуг/выполнение работ</w:t>
      </w:r>
      <w:r>
        <w:rPr>
          <w:szCs w:val="24"/>
        </w:rPr>
        <w:t xml:space="preserve"> 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   </w:t>
      </w:r>
      <w:r>
        <w:rPr>
          <w:szCs w:val="24"/>
        </w:rPr>
        <w:t>поставки сухих кормов для сторожевых собак склада ГСМ-1 и ГСМ-2 на 2013-2014 год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2.10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9.10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9.10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ллаур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ИНН 5030019996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ИП </w:t>
      </w:r>
      <w:r>
        <w:rPr/>
        <w:t>Каллаур Ольга Владимировна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 xml:space="preserve">Цена договора: 288 000,00 руб.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7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6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10-14T09:09:00Z</dcterms:modified>
  <cp:revision>3</cp:revision>
  <dc:subject/>
  <dc:title/>
</cp:coreProperties>
</file>