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47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9 октября 2013г.                  </w:t>
        <w:tab/>
        <w:tab/>
        <w:tab/>
        <w:tab/>
        <w:tab/>
        <w:t xml:space="preserve">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закупки модульного здания, в связи с производственной необходимостью для нужд  Общества, ЗАО “ТЗС” аэропорта Внуково», лот № 47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2</w:t>
      </w:r>
      <w:r>
        <w:rPr/>
        <w:t>.10.2013 с 11-00 по 09.10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закупки модульного здания, в связи с производственной необходимостью для нужд 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2.10.2013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2.10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09.10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ПФК «Рыбинсккомплек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7380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, 50% на основании уведомления о готовности продукции к отгруз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ЗАО ПФК </w:t>
      </w:r>
      <w:r>
        <w:rPr/>
        <w:t>«Рыбинсккомплек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365 9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словия оплаты: </w:t>
      </w:r>
      <w:r>
        <w:rPr/>
        <w:t>Предоплата 50%, 50% на основании письменного уведомления Поставщика о готовности продукции к отгрузк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33 рабочих дн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120"/>
        <w:ind w:left="709" w:hanging="709"/>
        <w:jc w:val="lef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10-16T08:34:00Z</dcterms:modified>
  <cp:revision>5</cp:revision>
  <dc:subject/>
  <dc:title/>
</cp:coreProperties>
</file>