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46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7 октябр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оказания услуг по техническому обслуживанию и ремонту трактора JCB на 2013-2014 год, в количестве 1-ой единицы, для выполнения гарантийных обязательств в процессе эксплуатации, ЗАО “ТЗС” аэропорта Внуково», лот № 46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7</w:t>
      </w:r>
      <w:r>
        <w:rPr/>
        <w:t>.09.2013 с 11-00 по 07.10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на право заключить договор по вопросу оказания услуг по техническому обслуживанию и ремонту трактора JCB на 2013-2014 год, в количестве 1-ой единицы, для выполнения гарантийных обязательств в процессе эксплуатации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7.09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7.10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07.10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ОНМАДИ на Пражской»</w:t>
            </w:r>
          </w:p>
          <w:p>
            <w:pPr>
              <w:pStyle w:val="Normal"/>
              <w:jc w:val="center"/>
              <w:rPr/>
            </w:pPr>
            <w:r>
              <w:rPr/>
              <w:t>ИНН 771463005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 39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езд механика на проведение ТО в течение 7 (семь) рабочих дней со дня подачи заявки. Выезд по гарантии в течение 3-х (три)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ЛОНМАДИ на Пражской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249 390,10</w:t>
      </w:r>
      <w:r>
        <w:rPr/>
        <w:t xml:space="preserve">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Условия оплаты: </w:t>
      </w:r>
      <w:r>
        <w:rPr/>
        <w:t>Предоплата 100%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Календарный год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6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4-01-28T11:08:00Z</dcterms:modified>
  <cp:revision>3</cp:revision>
  <dc:subject/>
  <dc:title/>
</cp:coreProperties>
</file>