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44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октябр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техническому обслуживанию систем кондиционирования воздуха (сплит-систем), находящихся на территории объектов Общества, ЗАО “ТЗС” аэропорта Внуково», лот № 44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9.2013 с 11-00 по 07.10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>Оказание услуг/выполнение работ</w:t>
      </w:r>
      <w:r>
        <w:rPr>
          <w:szCs w:val="24"/>
        </w:rPr>
        <w:t xml:space="preserve"> 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  </w:t>
      </w:r>
      <w:r>
        <w:rPr>
          <w:szCs w:val="24"/>
        </w:rPr>
        <w:t>оказания услуг по техническому обслуживанию систем кондиционирования воздуха (сплит-систем), находящихся на территории объектов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9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7.10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7.10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Евротех»</w:t>
            </w:r>
          </w:p>
          <w:p>
            <w:pPr>
              <w:pStyle w:val="Normal"/>
              <w:jc w:val="center"/>
              <w:rPr/>
            </w:pPr>
            <w:r>
              <w:rPr/>
              <w:t>ИНН 77037386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5 800,00 руб. – 1 мульти-сплит система на 2 внутренних б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иния Комфорта»</w:t>
            </w:r>
          </w:p>
          <w:p>
            <w:pPr>
              <w:pStyle w:val="Normal"/>
              <w:jc w:val="center"/>
              <w:rPr/>
            </w:pPr>
            <w:r>
              <w:rPr/>
              <w:t>ИНН 502717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4 500,00 руб. – 1 мульти-сплит система на 2 внутренних б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Энергомонтаж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7717654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 руб. – 1сплит-система до 5 кВт,</w:t>
            </w:r>
          </w:p>
          <w:p>
            <w:pPr>
              <w:pStyle w:val="Normal"/>
              <w:jc w:val="center"/>
              <w:rPr/>
            </w:pPr>
            <w:r>
              <w:rPr/>
              <w:t>5 500,00 руб. – 1 мульти-сплит система на 2 внутренних б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Линия Комфорта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2 900,00 руб., 1 сплит-система до 5 кВт; 4 500,00</w:t>
      </w:r>
      <w:r>
        <w:rPr/>
        <w:t xml:space="preserve"> руб.</w:t>
      </w:r>
      <w:r>
        <w:rPr>
          <w:szCs w:val="24"/>
        </w:rPr>
        <w:t xml:space="preserve">, 1 мульти-сплит система на 2 внутренних блока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4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3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10-09T10:14:00Z</dcterms:modified>
  <cp:revision>3</cp:revision>
  <dc:subject/>
  <dc:title/>
</cp:coreProperties>
</file>