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43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9 сентябр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поставки молока цельного для нужд  Общества, ЗАО “ТЗС” аэропорта Внуково», лот № 43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0</w:t>
      </w:r>
      <w:r>
        <w:rPr/>
        <w:t>.09.2013 с 11-00 по 17.09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>Оказание услуг/выполнение работ</w:t>
      </w:r>
      <w:r>
        <w:rPr>
          <w:szCs w:val="24"/>
        </w:rPr>
        <w:t xml:space="preserve"> на право заключить договор по вопросу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szCs w:val="24"/>
        </w:rPr>
        <w:t>поставки молока цельного для нужд 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bCs/>
        </w:rPr>
        <w:t>336 000,00</w:t>
      </w:r>
      <w:r>
        <w:rPr>
          <w:b/>
          <w:bCs/>
        </w:rPr>
        <w:t xml:space="preserve"> </w:t>
      </w:r>
      <w:r>
        <w:rPr/>
        <w:t>руб., с учетом НДС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0.09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7.09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19.09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ПВД»</w:t>
            </w:r>
          </w:p>
          <w:p>
            <w:pPr>
              <w:pStyle w:val="Normal"/>
              <w:jc w:val="center"/>
              <w:rPr/>
            </w:pPr>
            <w:r>
              <w:rPr/>
              <w:t>ИНН 50070831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6</w:t>
            </w:r>
            <w:r>
              <w:rPr/>
              <w:t> 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 поставки, в течение 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ПВД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336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Без предоплаты, по факту поставки, в течение 5 рабочи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3 рабочих дн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00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9-24T11:57:00Z</dcterms:modified>
  <cp:revision>6</cp:revision>
  <dc:subject/>
  <dc:title/>
</cp:coreProperties>
</file>