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41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1 августа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финансовых услуг по комплексному страхованию транспортных средств (КАСКО), ЗАО “ТЗС” аэропорта Внуково», лот № 41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4</w:t>
      </w:r>
      <w:r>
        <w:rPr/>
        <w:t>.08.2013 с 11-00 по 21.08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вопросу оказания финансовых услуг по комплексному страхованию транспортных средств (КАСКО)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4.08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1.08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6  (шестии) человек (кворум имеется) на заседании 21.08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729"/>
        <w:gridCol w:w="1531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огласие»</w:t>
            </w:r>
          </w:p>
          <w:p>
            <w:pPr>
              <w:pStyle w:val="Normal"/>
              <w:jc w:val="center"/>
              <w:rPr/>
            </w:pPr>
            <w:r>
              <w:rPr/>
              <w:t>ИНН 7706196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1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АО «Ингосстрах»</w:t>
            </w:r>
          </w:p>
          <w:p>
            <w:pPr>
              <w:pStyle w:val="Normal"/>
              <w:jc w:val="center"/>
              <w:rPr/>
            </w:pPr>
            <w:r>
              <w:rPr/>
              <w:t>ИНН 7705042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 6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рочка, в том числе по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АльфаСтрахование»</w:t>
            </w:r>
          </w:p>
          <w:p>
            <w:pPr>
              <w:pStyle w:val="Normal"/>
              <w:jc w:val="center"/>
              <w:rPr/>
            </w:pPr>
            <w:r>
              <w:rPr/>
              <w:t>ИНН 7713056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17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рочка, в том числе по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Согаз»</w:t>
            </w:r>
          </w:p>
          <w:p>
            <w:pPr>
              <w:pStyle w:val="Normal"/>
              <w:jc w:val="center"/>
              <w:rPr/>
            </w:pPr>
            <w:r>
              <w:rPr/>
              <w:t>ИНН 7736035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 64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АО </w:t>
      </w:r>
      <w:r>
        <w:rPr/>
        <w:t>«АльфаСтрахование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446 175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Рассрочка, в том числе поквартально.</w:t>
      </w:r>
    </w:p>
    <w:p>
      <w:pPr>
        <w:pStyle w:val="Normal"/>
        <w:jc w:val="center"/>
        <w:rPr/>
      </w:pPr>
      <w:r>
        <w:rPr>
          <w:szCs w:val="24"/>
        </w:rPr>
        <w:tab/>
        <w:t xml:space="preserve">  Срок оказания услуг: </w:t>
      </w:r>
      <w:r>
        <w:rPr/>
        <w:t>Календарный год с даты подписания контракта</w: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zCs w:val="24"/>
          <w:lang w:eastAsia="ru-RU"/>
        </w:rPr>
        <w:t>ПОДПИСИ ЧЛЕНОВ КОМИТЕТА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3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8-22T09:09:00Z</dcterms:modified>
  <cp:revision>3</cp:revision>
  <dc:subject/>
  <dc:title/>
</cp:coreProperties>
</file>