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40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1 августа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оказания услуг по техническому обслуживанию и ремонту автомобилей Ситроен на 2013-2014 год, в количестве 2-х единиц (Ситроен Берлинго) и 1-ой единицы (Ситроен Джампер), для выполнения гарантийных обязательств в процессе эксплуатации, ЗАО “ТЗС” аэропорта Внуково», лот № 40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13</w:t>
      </w:r>
      <w:r>
        <w:rPr/>
        <w:t>.08.2013 с 11-00 по 20.08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на право заключить договор по вопросу оказания услуг по техническому обслуживанию и ремонту автомобилей Ситроен на 2013-2014 год, в количестве 2-х единиц (Ситроен Берлинго) и 1-ой единицы (Ситроен Джампер), для выполнения гарантийных обязательств в процессе эксплуатации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3.08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0.08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6  (шести) человек (кворум имеется) на заседании 21.08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анция технического обслуживания автомобилей»</w:t>
            </w:r>
          </w:p>
          <w:p>
            <w:pPr>
              <w:pStyle w:val="Normal"/>
              <w:jc w:val="center"/>
              <w:rPr/>
            </w:pPr>
            <w:r>
              <w:rPr/>
              <w:t>ИНН 771589897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за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рочка платежа 14 д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Станция технического обслуживания автомобилей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107 000,00</w:t>
      </w:r>
      <w:r>
        <w:rPr/>
        <w:t xml:space="preserve">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Условия оплаты: </w:t>
      </w:r>
      <w:r>
        <w:rPr/>
        <w:t>Отсрочка платежа 14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Календарный год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3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3-08-22T08:37:00Z</dcterms:modified>
  <cp:revision>3</cp:revision>
  <dc:subject/>
  <dc:title/>
</cp:coreProperties>
</file>