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9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5 августа 2013г.                  </w:t>
        <w:tab/>
        <w:tab/>
        <w:tab/>
        <w:t xml:space="preserve">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закупки нового экскаватора-погрузчика JCB 4CX (или эквивалент) для нужд Общества, ЗАО “ТЗС” аэропорта Внуково», лот № 39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6</w:t>
      </w:r>
      <w:r>
        <w:rPr/>
        <w:t>.08.2013 с 11-00 по 13.08.2013 до 13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закупки нового экскаватора-погрузчика JCB 4CX (или эквивалент) для нужд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6.08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3.08.2013 г. в 13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15.08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фунтов стерлинг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 «Лонмад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40952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</w:t>
      </w:r>
      <w:r>
        <w:rPr/>
        <w:t>«Лонмади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80 020</w:t>
      </w:r>
      <w:r>
        <w:rPr/>
        <w:t>,00 фунтов стерлингов</w:t>
      </w:r>
      <w:r>
        <w:rPr>
          <w:szCs w:val="24"/>
        </w:rPr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14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0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8-15T12:02:00Z</dcterms:modified>
  <cp:revision>4</cp:revision>
  <dc:subject/>
  <dc:title/>
</cp:coreProperties>
</file>