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37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1 августа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оказания услуг по техническому обслуживанию и ремонту новых топливозаправщиков ТЗА-60-FE и ТЗА-45-FM на базе Volvo на календарный год, в количестве 7-ми (семь) единиц, для выполнения гарантийных обязательств в процессе эксплуатации, ЗАО “ТЗС” аэропорта Внуково», лот № 37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13</w:t>
      </w:r>
      <w:r>
        <w:rPr/>
        <w:t>.08.2013 с 11-00 по 20.08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на право заключить договор по вопросу оказания услуг по техническому обслуживанию и ремонту новых топливозаправщиков ТЗА-60-FE и ТЗА-45-FM на базе Volvo на календарный год, в количестве 7-ми (семь) единиц, для выполнения гарантийных обязательств в процессе эксплуатации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3.08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0.08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6  (шести) человек (кворум имеется) на заседании 21.08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Вольво Восто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50320487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рмо-час на выезде:</w:t>
            </w:r>
          </w:p>
          <w:p>
            <w:pPr>
              <w:pStyle w:val="Normal"/>
              <w:jc w:val="center"/>
              <w:rPr/>
            </w:pPr>
            <w:r>
              <w:rPr/>
              <w:t>2902,80 – ТО;</w:t>
            </w:r>
          </w:p>
          <w:p>
            <w:pPr>
              <w:pStyle w:val="Normal"/>
              <w:jc w:val="center"/>
              <w:rPr/>
            </w:pPr>
            <w:r>
              <w:rPr/>
              <w:t>3410,20 – ремо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объема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рочка платежа 14 д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ЗАО </w:t>
      </w:r>
      <w:r>
        <w:rPr/>
        <w:t>«Вольво Восток» г. Домодедово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 xml:space="preserve">Цена договора: Нормо-час на выезде: 2902,80 </w:t>
      </w:r>
      <w:r>
        <w:rPr/>
        <w:t>руб.</w:t>
      </w:r>
      <w:r>
        <w:rPr>
          <w:szCs w:val="24"/>
        </w:rPr>
        <w:t xml:space="preserve">, с учетом НДС – ТО; 3410,20 </w:t>
      </w:r>
      <w:r>
        <w:rPr/>
        <w:t>руб.</w:t>
      </w:r>
      <w:r>
        <w:rPr>
          <w:szCs w:val="24"/>
        </w:rPr>
        <w:t xml:space="preserve">, с учетом НДС – ремонт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Условия оплаты: </w:t>
      </w:r>
      <w:r>
        <w:rPr/>
        <w:t>Отсрочка платежа 14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Календарный год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6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3-08-22T08:34:00Z</dcterms:modified>
  <cp:revision>5</cp:revision>
  <dc:subject/>
  <dc:title/>
</cp:coreProperties>
</file>