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36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6 августа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поставки специальной лабораторной мебели для нужд Общества, ЗАО “ТЗС” аэропорта Внуково», лот № 36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30</w:t>
      </w:r>
      <w:r>
        <w:rPr/>
        <w:t>.07.2013 с 11-00 по 06.08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на право заключить договор по вопросу поставки специальной лабораторной мебели для нужд Обществ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30.07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6.08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06.08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Лабораторное оборудование и приборы»</w:t>
            </w:r>
          </w:p>
          <w:p>
            <w:pPr>
              <w:pStyle w:val="Normal"/>
              <w:jc w:val="center"/>
              <w:rPr/>
            </w:pPr>
            <w:r>
              <w:rPr/>
              <w:t>ИНН 7804057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35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 с момента подписания догов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50%, 50% по факту поставки товара на склад покуп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ЗАО </w:t>
      </w:r>
      <w:r>
        <w:rPr/>
        <w:t>«Лабораторное оборудование и приборы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311 354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Предоплата 50%, 50% по факту поставки товара на склад покупател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40 календарных дней с момента подписания договор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3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08-12T08:45:00Z</dcterms:modified>
  <cp:revision>3</cp:revision>
  <dc:subject/>
  <dc:title/>
</cp:coreProperties>
</file>