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33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9 сентябр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оказания образовательных услуг по охране труда, ПТМ, электробезопасности, проверке знаний и требований ОТ, ПТМ, Эл/Б, и последующей выдачи удостоверений государственного образца, ЗАО “ТЗС” аэропорта Внуково», лот № 33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0</w:t>
      </w:r>
      <w:r>
        <w:rPr/>
        <w:t>.09.2013 с 11-00 по 17.09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Выполнение работ </w:t>
      </w:r>
      <w:r>
        <w:rPr>
          <w:szCs w:val="24"/>
        </w:rPr>
        <w:t>по вопросу оказания образовательных услуг по охране труда, ПТМ, электробезопасности, проверке знаний и требований ОТ, ПТМ, Эл/Б, и последующей выдачи удостоверений государственного образц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0.09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7.09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6  (шести) человек (кворум имеется) на заседании 19.09.2013 г. на основании отчета об оценке поступивших заявок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729"/>
        <w:gridCol w:w="1531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НТЦ «Техно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ИНН 77235347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9</w:t>
            </w:r>
            <w:r>
              <w:rPr/>
              <w:t xml:space="preserve"> </w:t>
            </w:r>
            <w:r>
              <w:rPr>
                <w:lang w:val="en-US"/>
              </w:rPr>
              <w:t>23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 с момента заключен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усПромГрупп»</w:t>
            </w:r>
          </w:p>
          <w:p>
            <w:pPr>
              <w:pStyle w:val="Normal"/>
              <w:jc w:val="center"/>
              <w:rPr/>
            </w:pPr>
            <w:r>
              <w:rPr/>
              <w:t>ИНН 7705911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дней с момента заключе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Евроконсалтинг»</w:t>
            </w:r>
          </w:p>
          <w:p>
            <w:pPr>
              <w:pStyle w:val="Normal"/>
              <w:jc w:val="center"/>
              <w:rPr/>
            </w:pPr>
            <w:r>
              <w:rPr/>
              <w:t>ИНН 7709799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ней с момента заключе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енпромэ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>ИНН 7810851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 8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дней с момента заключе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«Центр профессиона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ИНН 7705098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 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дней с момента заключе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ind w:left="0" w:hanging="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АНО НТЦ </w:t>
      </w:r>
      <w:r>
        <w:rPr/>
        <w:t>«Технопрогресс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529 23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Предоплата 100%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Срок оказания услуг: </w:t>
      </w:r>
      <w:r>
        <w:rPr/>
        <w:t>30 дней с момента заключения контракта</w:t>
      </w:r>
      <w:r>
        <w:rPr>
          <w:szCs w:val="24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bCs/>
          <w:szCs w:val="24"/>
          <w:lang w:eastAsia="ru-RU"/>
        </w:rPr>
        <w:t>ПОДПИСИ ЧЛЕНОВ КОМИТЕТА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7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9-19T06:47:00Z</dcterms:modified>
  <cp:revision>5</cp:revision>
  <dc:subject/>
  <dc:title/>
</cp:coreProperties>
</file>