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аудиту финансовой отчетности ЗАО «ТЗС» на 2013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», лот № 3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5.2013 с 11-00 по 28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услуг по аудиту финансовой отчетности ЗАО «ТЗС» на 2013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удиторско-консультационная группа « Развитие бизнес-систем»</w:t>
            </w:r>
          </w:p>
          <w:p>
            <w:pPr>
              <w:pStyle w:val="Normal"/>
              <w:jc w:val="center"/>
              <w:rPr/>
            </w:pPr>
            <w:r>
              <w:rPr/>
              <w:t>ИНН 77081718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25% за 10 дней до начала 1 этапа, 25% в течение 10 дней после подписания акта сдачи-приемки; Второй этап аналогично перв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ансовые и бухгалтерские консультанты»</w:t>
            </w:r>
          </w:p>
          <w:p>
            <w:pPr>
              <w:pStyle w:val="Normal"/>
              <w:jc w:val="center"/>
              <w:rPr/>
            </w:pPr>
            <w:r>
              <w:rPr/>
              <w:t>ИНН 773304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68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5% до начала 1 этапа, 25% после подписания акта сдачи-приемки; Второй этап аналогично пер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24096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25% в течение 5 дней после подписания акта сдачи-приемки; Второй этап аналогично пер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ФинЭкспертиза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24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за 10 дней до начала 1 этапа, 25% в течение 5 дней после подписания акта сдачи-приемки; Второй этап аналогично первому.</w:t>
      </w:r>
    </w:p>
    <w:p>
      <w:pPr>
        <w:pStyle w:val="Normal"/>
        <w:jc w:val="center"/>
        <w:rPr/>
      </w:pPr>
      <w:r>
        <w:rPr>
          <w:szCs w:val="24"/>
        </w:rPr>
        <w:tab/>
        <w:t xml:space="preserve">  Срок оказания услуг: </w:t>
      </w:r>
      <w:r>
        <w:rPr/>
        <w:t>Не менее 274 дней и не более 365 с даты подписа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шин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у Л.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язанов Д.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ов И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пков С.Б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5-31T09:59:00Z</dcterms:modified>
  <cp:revision>4</cp:revision>
  <dc:subject/>
  <dc:title/>
</cp:coreProperties>
</file>