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29/13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1 мая 2013г.                  </w:t>
        <w:tab/>
        <w:tab/>
        <w:tab/>
        <w:t xml:space="preserve">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на право заключить договор по вопросу закупки нового автомобиля Ситроен Берлинго Малтиспэйс Трэк (или эквивалент) в количестве двух штук для нужд Общества, ЗАО “ТЗС” аэропорта Внуково», лот № 29/13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24</w:t>
      </w:r>
      <w:r>
        <w:rPr/>
        <w:t>.05.2013 с 11-00 по 31.05.2013 до 13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</w:t>
      </w:r>
      <w:r>
        <w:rPr>
          <w:szCs w:val="24"/>
        </w:rPr>
        <w:t>на право заключить договор по вопросу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>закупки нового автомобиля Ситроен Берлинго Малтиспэйс Трэк (или эквивалент) в количестве двух штук для нужд Общества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 xml:space="preserve">: </w:t>
      </w:r>
      <w:r>
        <w:rPr>
          <w:rFonts w:eastAsia="Times New Roman"/>
          <w:szCs w:val="24"/>
          <w:lang w:eastAsia="ru-RU"/>
        </w:rPr>
        <w:t>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4.05.2012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31.05.2013 г. в 13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ссии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ссия по закупкам, в количестве 7  (семи) человек (кворум имеется) на заседании 31.05.2013 г. на основании отчета об оценке поступивших заявок приняла следующие решения:</w:t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1956"/>
        <w:gridCol w:w="1304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У Сервис +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250800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596</w:t>
            </w:r>
            <w:r>
              <w:rPr/>
              <w:t xml:space="preserve">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бочий день после подписания договора (в налич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30 дней после подписания акта приема-передачи автомоби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ООО </w:t>
      </w:r>
      <w:r>
        <w:rPr/>
        <w:t>«У Сервис +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>Цена договора: 1 596 000</w:t>
      </w:r>
      <w:r>
        <w:rPr/>
        <w:t>,00 руб.</w:t>
      </w:r>
      <w:r>
        <w:rPr>
          <w:szCs w:val="24"/>
        </w:rPr>
        <w:t xml:space="preserve">, с учетом НДС.     </w:t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Условия оплаты:</w:t>
      </w:r>
      <w:r>
        <w:rPr/>
        <w:t xml:space="preserve"> В течение 30 дней после подписания акта приема-передачи автомобиля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ab/>
        <w:t xml:space="preserve">  Срок оказания услуг: </w:t>
      </w:r>
      <w:r>
        <w:rPr/>
        <w:t>1 рабочий день после подписания договора (в наличии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ДПИСИ ЧЛЕНОВ КОМИССИИ ПО ЗАКУПКАМ: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ровц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илко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ров В.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басов А.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инин Н.А.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25:00Z</dcterms:created>
  <dc:creator>rtv</dc:creator>
  <dc:description/>
  <cp:keywords/>
  <dc:language>en-US</dc:language>
  <cp:lastModifiedBy>Комаров Дмитрий Антонович</cp:lastModifiedBy>
  <cp:lastPrinted>2012-08-27T13:06:00Z</cp:lastPrinted>
  <dcterms:modified xsi:type="dcterms:W3CDTF">2013-06-03T11:38:00Z</dcterms:modified>
  <cp:revision>4</cp:revision>
  <dc:subject/>
  <dc:title/>
</cp:coreProperties>
</file>