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28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1 ма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закупки нового автомобиля Ситроен Джампер Фургон (или эквивалент) для нужд Общества, ЗАО “ТЗС” аэропорта Внуково», лот № 28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4</w:t>
      </w:r>
      <w:r>
        <w:rPr/>
        <w:t>.05.2013 с 11-00 по 31.05.2013 до 13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на право заключить договор по вопросу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закупки нового автомобиля Ситроен Джампер Фургон (или эквивалент) для нужд Обществ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 xml:space="preserve">: </w:t>
      </w:r>
      <w:r>
        <w:rPr>
          <w:rFonts w:eastAsia="Times New Roman"/>
          <w:szCs w:val="24"/>
          <w:lang w:eastAsia="ru-RU"/>
        </w:rPr>
        <w:t>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4.05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1.05.2013 г. в 13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31.05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У Сервис +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50800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ней после подписа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30 дней после подписания акта приема-передачи автомоб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У Сервис +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1 099 0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В течение 30 дней после подписания акта приема-передачи автомобил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</w:t>
      </w:r>
      <w:r>
        <w:rPr/>
        <w:t>20 дней после подписания договора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9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6-03T11:31:00Z</dcterms:modified>
  <cp:revision>4</cp:revision>
  <dc:subject/>
  <dc:title/>
</cp:coreProperties>
</file>