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27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0 июня 2013г.                  </w:t>
        <w:tab/>
        <w:tab/>
        <w:t xml:space="preserve">     </w:t>
        <w:tab/>
        <w:t xml:space="preserve">           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разработке и обязательному согласованию в заинтересованных государственных органах Оперативного плана тушения пожара (ОПТП), плана локализации и ликвидации пожароопасных ситуаций и пожаров, плана действий по предупреждению и ликвидации ЧС природного и техногенного характера, плана гражданской обороны и защиты населения на объекты ЗАО «ТЗС», по адресам: Москва, Заводское шоссе, дом 2, Москва, Заводское шоссе, дом 16, Москва, а/п «Внуково», Техническая зона, ЗАО “ТЗС” аэропорта Внуково», лот № 27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7</w:t>
      </w:r>
      <w:r>
        <w:rPr/>
        <w:t>.05.2013 с 11-00 по 17.06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 </w:t>
      </w:r>
      <w:r>
        <w:rPr>
          <w:szCs w:val="24"/>
        </w:rPr>
        <w:t>по разработке и обязательному согласованию в заинтересованных государственных органах Оперативного плана тушения пожара (ОПТП), плана локализации и ликвидации пожароопасных ситуаций и пожаров, плана действий по предупреждению и ликвидации ЧС природного и техногенного характера, плана гражданской обороны и защиты населения на объекты ЗАО «ТЗС», по адресам: Москва, Заводское шоссе, дом 2, Москва, Заводское шоссе, дом 16, Москва, а/п «Внуково», Техническая зон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17.06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31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ЭсСи Групп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103536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00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7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-Промэксперт»</w:t>
            </w:r>
          </w:p>
          <w:p>
            <w:pPr>
              <w:pStyle w:val="Normal"/>
              <w:jc w:val="center"/>
              <w:rPr/>
            </w:pPr>
            <w:r>
              <w:rPr/>
              <w:t>ИНН 11080169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64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календарны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этапно, по факту оказания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Ц Нефтегаз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ИНН 77080016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рабочих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50%, 50% по факту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ЭЦ Нефтегазбезопасность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4 870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50%, 50% по факту выполнения работ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120 рабочи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8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7-10T11:32:00Z</dcterms:modified>
  <cp:revision>3</cp:revision>
  <dc:subject/>
  <dc:title/>
</cp:coreProperties>
</file>