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</w:t>
      </w:r>
      <w:r>
        <w:rPr>
          <w:rFonts w:eastAsia="Times New Roman"/>
          <w:b/>
          <w:bCs/>
          <w:kern w:val="2"/>
          <w:sz w:val="32"/>
          <w:szCs w:val="32"/>
          <w:lang w:val="en-US" w:eastAsia="ru-RU"/>
        </w:rPr>
        <w:t>27</w:t>
      </w:r>
      <w:r>
        <w:rPr>
          <w:rFonts w:eastAsia="Times New Roman"/>
          <w:b/>
          <w:bCs/>
          <w:kern w:val="2"/>
          <w:sz w:val="32"/>
          <w:szCs w:val="32"/>
          <w:lang w:eastAsia="ru-RU"/>
        </w:rPr>
        <w:t>/12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7 декабря 2012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заключения договора на оказание услуг по охране производственных объектов в установленных границах, имущества и материальных ценностей, находящихся на этих территориях (склады ГСМ-1, ГСМ-2) Общества на 2013 год, ЗАО “ТЗС” аэропорта Внуково», лот № 27/12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05</w:t>
      </w:r>
      <w:r>
        <w:rPr/>
        <w:t>.12.2012 с 11-00 по 26.12.2012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заключения договора на оказание услуг по охране производственных объектов в установленных границах, имущества и материальных ценностей, находящихся на этих территориях (склады ГСМ-1, ГСМ-2) Общества на 2013 год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5.12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</w:t>
      </w:r>
      <w:r>
        <w:rPr>
          <w:rFonts w:eastAsia="Times New Roman"/>
          <w:szCs w:val="24"/>
          <w:lang w:val="en-US" w:eastAsia="ru-RU"/>
        </w:rPr>
        <w:t>6</w:t>
      </w:r>
      <w:r>
        <w:rPr>
          <w:rFonts w:eastAsia="Times New Roman"/>
          <w:szCs w:val="24"/>
          <w:lang w:eastAsia="ru-RU"/>
        </w:rPr>
        <w:t>.12.2012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27.12.2012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ЧОП «Светочъ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437866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2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013 –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сле подписания акта сдачи-приемки работ, без пред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ЧОП «Фортуна-Л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Н 77437075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013 –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сле подписания акта сдачи-приемки работ, без пред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ЧОП «Лад-Витязь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Н 77438170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12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013 –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сле подписания акта сдачи-приемки работ, без пред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ЧОП </w:t>
      </w:r>
      <w:r>
        <w:rPr/>
        <w:t>«Лад-Витязь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9  912 0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Оплата после подписания акта сдачи-приемки работ, без предоплаты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01.2013 – 12.2013г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знецов И.П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3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2-21T08:45:00Z</dcterms:modified>
  <cp:revision>3</cp:revision>
  <dc:subject/>
  <dc:title/>
</cp:coreProperties>
</file>