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6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9 сентября 2014г.                  </w:t>
        <w:tab/>
        <w:tab/>
        <w:tab/>
        <w:t xml:space="preserve">                             ЗАО «ТЗС» аэропорта Внуково</w:t>
      </w:r>
    </w:p>
    <w:p>
      <w:pPr>
        <w:pStyle w:val="Style16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финансовых услуг по комплексному страхованию транспортных средств (КАСКО), ЗАО “ТЗС” аэропорта Внуково», лот № 26/14.</w:t>
      </w:r>
    </w:p>
    <w:p>
      <w:pPr>
        <w:pStyle w:val="Style16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8.2014 с 12-00 по 04.09.2014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финансовых услуг по комплексному страхованию транспортных средств (КАСКО)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8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4.09.2014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04.09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/>
      </w:pPr>
      <w:r>
        <w:rPr>
          <w:rFonts w:eastAsia="Times New Roman"/>
          <w:bCs/>
          <w:szCs w:val="24"/>
          <w:lang w:eastAsia="ru-RU"/>
        </w:rPr>
        <w:t xml:space="preserve">На основании полученных и рассмотренных конкурентных предложений, Комитет по закупкам ЗАО «Топливо-заправочный сервис» принял решение </w:t>
      </w:r>
      <w:r>
        <w:rPr/>
        <w:t>провести дополнительные переговоры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8" w:hanging="0"/>
        <w:jc w:val="left"/>
        <w:rPr/>
      </w:pPr>
      <w:r>
        <w:rPr>
          <w:rFonts w:eastAsia="Times New Roman"/>
          <w:bCs/>
          <w:szCs w:val="24"/>
          <w:lang w:val="en-US" w:eastAsia="ru-RU"/>
        </w:rPr>
        <w:t>b</w:t>
      </w:r>
      <w:r>
        <w:rPr>
          <w:rFonts w:eastAsia="Times New Roman"/>
          <w:bCs/>
          <w:szCs w:val="24"/>
          <w:lang w:eastAsia="ru-RU"/>
        </w:rPr>
        <w:t>)  Результаты проведения дополнительных переговоров согласно п. а)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0"/>
        </w:numPr>
        <w:ind w:left="70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c</w:t>
      </w:r>
      <w:r>
        <w:rPr>
          <w:rFonts w:eastAsia="Times New Roman"/>
          <w:b/>
          <w:bCs/>
          <w:szCs w:val="24"/>
          <w:lang w:eastAsia="ru-RU"/>
        </w:rPr>
        <w:t>) 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701"/>
        <w:gridCol w:w="1985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страховой комп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оказания услу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1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рантии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(MAX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/>
            </w:pPr>
            <w:r>
              <w:rPr/>
              <w:t>ИНН 771305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ИНН 7706196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  <w:p>
            <w:pPr>
              <w:pStyle w:val="Normal"/>
              <w:jc w:val="center"/>
              <w:rPr/>
            </w:pPr>
            <w:r>
              <w:rPr/>
              <w:t>ИНН 5027089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6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 СК 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ИНН 7706196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  <w:p>
            <w:pPr>
              <w:pStyle w:val="Normal"/>
              <w:jc w:val="center"/>
              <w:rPr/>
            </w:pPr>
            <w:r>
              <w:rPr/>
              <w:t>ИНН 5027089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 6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/>
            </w:pPr>
            <w:r>
              <w:rPr/>
              <w:t>ИНН 771305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074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3 форма окончательного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АО </w:t>
      </w:r>
      <w:r>
        <w:rPr/>
        <w:t>«АльфаСтрахование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дополнительных переговоров </w:t>
      </w:r>
      <w:r>
        <w:rPr/>
        <w:t>и набравшему наибольшее количество баллов (100.0),</w:t>
      </w:r>
      <w:r>
        <w:rPr>
          <w:lang w:eastAsia="ru-RU"/>
        </w:rPr>
        <w:t xml:space="preserve"> признать участника закупки ОАО «Альфастрахование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549 957,34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709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единовременно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календарный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04.09.2014, лот ТЗС-26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– сравнительные характеристики участников 04.09.2014, лот ТЗС-26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3 – окончательные сравнительные характеристики участников 04.09.2014, лот ТЗС-26.14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</w:t>
      </w:r>
      <w:r>
        <w:rPr/>
        <w:t xml:space="preserve">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BodyTextChar">
    <w:name w:val="Body Text Char Знак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3:00Z</dcterms:created>
  <dc:creator>rtv</dc:creator>
  <dc:description/>
  <cp:keywords/>
  <dc:language>en-US</dc:language>
  <cp:lastModifiedBy>User</cp:lastModifiedBy>
  <cp:lastPrinted>2012-08-27T13:06:00Z</cp:lastPrinted>
  <dcterms:modified xsi:type="dcterms:W3CDTF">2014-09-09T10:50:00Z</dcterms:modified>
  <cp:revision>8</cp:revision>
  <dc:subject/>
  <dc:title/>
</cp:coreProperties>
</file>