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25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 ма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ремонту асфальтобетонной площадки для размещения пожарной техники склада ГСМ-1, расположенного по адресу: г. Москва, Заводское шоссе, дом 2, ЗАО “ТЗС” аэропорта Внуково», лот № 25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2</w:t>
      </w:r>
      <w:r>
        <w:rPr/>
        <w:t>.05.2013 с 11-00 по 30.05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ремонту асфальтобетонной площадки для размещения пожарной техники склада ГСМ-1, расположенного по адресу: г. Москва, Заводское шоссе, дом 2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1.05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31.05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68"/>
        <w:gridCol w:w="1984"/>
        <w:gridCol w:w="1276"/>
        <w:gridCol w:w="1843"/>
        <w:gridCol w:w="1673"/>
      </w:tblGrid>
      <w:tr>
        <w:trPr>
          <w:trHeight w:val="116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СтройТран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3723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остаток по актам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рансстройинвест»</w:t>
            </w:r>
          </w:p>
          <w:p>
            <w:pPr>
              <w:pStyle w:val="Normal"/>
              <w:jc w:val="center"/>
              <w:rPr/>
            </w:pPr>
            <w:r>
              <w:rPr/>
              <w:t>ИНН 7706764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3 76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70%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Трансстройинвест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1 033 764</w:t>
      </w:r>
      <w:r>
        <w:rPr/>
        <w:t>,68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30%, 70% после предоставления актов КС-2, КС-3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30 календарны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2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6-18T09:01:00Z</dcterms:modified>
  <cp:revision>4</cp:revision>
  <dc:subject/>
  <dc:title/>
</cp:coreProperties>
</file>