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емонту части вентиляции насосной станции №1, насосной станции №3, фильтрационной станции склада ГСМ-2; замену противопожарных клапанов на воздуховодах в помещении лаборатории в административном здании склада ГСМ-2; установку вытяжной вентиляции в малом боксе автомастерской, ЗАО “ТЗС” аэропорта Внуково», лот № 2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ремонту части вентиляции насосной станции №1, насосной станции №3, фильтрационной станции склада ГСМ-2; замену противопожарных клапанов на воздуховодах в помещении лаборатории в административном здании склада ГСМ-2; установку вытяжной вентиляции в малом боксе автомастерской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2 1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сле предоставления актов КС-2, КС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9 49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8 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5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ИнвестГарант»</w:t>
            </w:r>
          </w:p>
          <w:p>
            <w:pPr>
              <w:pStyle w:val="Normal"/>
              <w:jc w:val="center"/>
              <w:rPr/>
            </w:pPr>
            <w:r>
              <w:rPr/>
              <w:t>ИНН 772670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7 53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ож-Проект Серви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982 17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сле предоставления актов КС-2, КС-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80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2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10:11:00Z</dcterms:modified>
  <cp:revision>4</cp:revision>
  <dc:subject/>
  <dc:title/>
</cp:coreProperties>
</file>