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1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1 августа 2014г.                  </w:t>
        <w:tab/>
        <w:tab/>
        <w:tab/>
        <w:t xml:space="preserve">             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поставки аппарата для определения стабильности реактивных топлив в статических условиях марки ТСРТ-2М (или эквивалент), ЗАО “ТЗС” аэропорта Внуково», лот № 21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30</w:t>
      </w:r>
      <w:r>
        <w:rPr/>
        <w:t>.06.2014 с 12-00 по 08.07.2014 до 12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поставки аппарата для определения стабильности реактивных топлив в статических условиях марки ТСРТ-2М (или эквивалент)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6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8.07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30.07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3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ании полученных и рассмотренных конкурентных предложений, Комитет по закупкам ЗАО «Топливо-заправочный сервис» принял решение запросить альтернативное предложение у компании участницы</w:t>
      </w:r>
      <w:r>
        <w:rPr/>
        <w:t xml:space="preserve"> на предмет улучшения первоначальных условий</w:t>
      </w:r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езультаты запроса альтернативных предложений согласно п. а)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4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1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Лабораторное оборудование и Приборы»</w:t>
            </w:r>
          </w:p>
          <w:p>
            <w:pPr>
              <w:pStyle w:val="Normal"/>
              <w:jc w:val="center"/>
              <w:rPr/>
            </w:pPr>
            <w:r>
              <w:rPr/>
              <w:t>ИНН 78040577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9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календарных дней с момента подписа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в течение 10 рабочих дней с момента получения товара и подписания товарно-транспортной накла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Style20"/>
        <w:numPr>
          <w:ilvl w:val="1"/>
          <w:numId w:val="5"/>
        </w:numPr>
        <w:rPr>
          <w:bCs/>
        </w:rPr>
      </w:pPr>
      <w:r>
        <w:rPr/>
        <w:t>На основании рассмотренных альтернативных предложений (Приложение 2 форма окончательного Конкурентного листа), наиболее оптимальные условия и стоимость предложены компанией ЗАО «Лабораторное оборудование и Приборы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2.2.  </w:t>
      </w:r>
      <w:r>
        <w:rPr/>
        <w:t xml:space="preserve">На основании Статьи 6., п. 6.16., Положения о Закупках ЗАО “Топливо-заправочный </w:t>
      </w:r>
      <w:r>
        <w:rPr>
          <w:lang w:eastAsia="ru-RU"/>
        </w:rPr>
        <w:t>сервис”  победителем сбора оферт признать единственного участника ЗАО «Лабораторное оборудование и Приборы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299 976,27 руб., с учетом НДС.     </w:t>
      </w:r>
    </w:p>
    <w:p>
      <w:pPr>
        <w:pStyle w:val="Normal"/>
        <w:jc w:val="left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Условия оплаты: </w:t>
      </w:r>
      <w:r>
        <w:rPr/>
        <w:t>Без аванса, в течение 10 рабочих дней с момента получения товара и подписания товарно-транспортной накладной</w:t>
      </w:r>
      <w:r>
        <w:rPr>
          <w:lang w:eastAsia="ru-RU"/>
        </w:rPr>
        <w:t>.</w:t>
      </w:r>
    </w:p>
    <w:p>
      <w:pPr>
        <w:pStyle w:val="Normal"/>
        <w:jc w:val="left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Срок оказания услуг: </w:t>
      </w:r>
      <w:r>
        <w:rPr/>
        <w:t>40 календарных дней с момента подписания контракта</w:t>
      </w:r>
      <w:r>
        <w:rPr>
          <w:lang w:eastAsia="ru-RU"/>
        </w:rPr>
        <w:t>.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11.07.2014, лот ТЗС-21.14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 – окончательные сравнительные характеристики участников 11.07.2014, лот ТЗС-21.14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2:00Z</dcterms:created>
  <dc:creator>rtv</dc:creator>
  <dc:description/>
  <cp:keywords/>
  <dc:language>en-US</dc:language>
  <cp:lastModifiedBy>Dima-HOME</cp:lastModifiedBy>
  <cp:lastPrinted>2012-08-27T13:06:00Z</cp:lastPrinted>
  <dcterms:modified xsi:type="dcterms:W3CDTF">2014-08-05T15:48:00Z</dcterms:modified>
  <cp:revision>6</cp:revision>
  <dc:subject/>
  <dc:title/>
</cp:coreProperties>
</file>