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21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1 ма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 технической эксплуатации высоковольтных кабельных линий и трансформаторных подстанций, расположенных по адресу: г. Москва, Заводское шоссе, дом 19, ЗАО “ТЗС” аэропорта Внуково», лот № 21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2</w:t>
      </w:r>
      <w:r>
        <w:rPr/>
        <w:t>.05.2013 с 11-00 по 30.05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технической эксплуатации высоковольтных кабельных линий и трансформаторных подстанций, расположенных по адресу: г. Москва, Заводское шоссе, дом 19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5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1.05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31.05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Акцент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96825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М-1 – 20 000,0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ГСМ-2 – 2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до 1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ЭнергоАкцент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Цена договора: </w:t>
      </w:r>
      <w:r>
        <w:rPr/>
        <w:t>ГСМ-1 – 20 000,00 руб.</w:t>
      </w:r>
      <w:r>
        <w:rPr>
          <w:szCs w:val="24"/>
        </w:rPr>
        <w:t>, с учетом НДС</w:t>
      </w:r>
      <w:r>
        <w:rPr/>
        <w:t>; ГСМ-2 – 20 000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Ежемесячно до 15 числ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1 раз в месяц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1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6-18T08:15:00Z</dcterms:modified>
  <cp:revision>4</cp:revision>
  <dc:subject/>
  <dc:title/>
</cp:coreProperties>
</file>