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0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оснащению системой ручных пожарных извещателей и системы оповещения людей о пожаре территории склада ГСМ-2 по адресу: г. Москва, Заводское шоссе, дом 16, АЗС и ППН по адресу: г. Москва, а/п Внуково, Техническая зона, ЗАО “ТЗС” аэропорта Внуково», лот № 20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оснащению системой ручных пожарных извещателей и системы оповещения людей о пожаре территории склада ГСМ-2 по адресу: г. Москва, Заводское шоссе, дом 16, АЗС и ППН по адресу: г. Москва, а/п Внуково, Техническая зон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 1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5 07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9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5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ИнвестГарант»</w:t>
            </w:r>
          </w:p>
          <w:p>
            <w:pPr>
              <w:pStyle w:val="Normal"/>
              <w:jc w:val="center"/>
              <w:rPr/>
            </w:pPr>
            <w:r>
              <w:rPr/>
              <w:t>ИНН 77267024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 51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ож-Проект Серви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 213 11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сле предоставления актов КС-2, КС-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80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09:54:00Z</dcterms:modified>
  <cp:revision>4</cp:revision>
  <dc:subject/>
  <dc:title/>
</cp:coreProperties>
</file>