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19/14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4 августа 2014г.                  </w:t>
        <w:tab/>
        <w:tab/>
        <w:tab/>
        <w:tab/>
        <w:t xml:space="preserve">                  ЗАО «ТЗС» аэропорта  Внуково</w:t>
      </w:r>
    </w:p>
    <w:p>
      <w:pPr>
        <w:pStyle w:val="Style16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по вопросу</w:t>
      </w:r>
      <w:r>
        <w:rPr>
          <w:b/>
          <w:sz w:val="26"/>
          <w:szCs w:val="26"/>
        </w:rPr>
        <w:t xml:space="preserve"> </w:t>
      </w:r>
      <w:r>
        <w:rPr>
          <w:szCs w:val="24"/>
        </w:rPr>
        <w:t>закупки морских контейнеров (20 футов), в количестве 2 (двух) штук, для нужд Общества, ЗАО “ТЗС” аэропорта Внуково», лот № 19/14.</w:t>
      </w:r>
    </w:p>
    <w:p>
      <w:pPr>
        <w:pStyle w:val="Style16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30</w:t>
      </w:r>
      <w:r>
        <w:rPr/>
        <w:t>.05.2014 с 12-00 по 09.06.2014 до 17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 </w:t>
      </w:r>
      <w:r>
        <w:rPr>
          <w:szCs w:val="24"/>
        </w:rPr>
        <w:t>по вопросу закупки морских контейнеров (20 футов), в количестве 2 (двух) штук, для нужд Общества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30.05.2014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30.07.2014 г. в 10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тета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тет по закупкам, в количестве 8  (восьми) человек (кворум имеется) на заседании 30.07.2014 г. на основании отчета об оценке поступивших заявок (Приложение 1, форма Конкурентного листа), приняла следующие решения:</w:t>
      </w:r>
    </w:p>
    <w:p>
      <w:pPr>
        <w:pStyle w:val="Normal"/>
        <w:numPr>
          <w:ilvl w:val="0"/>
          <w:numId w:val="3"/>
        </w:numPr>
        <w:spacing w:before="300" w:after="0"/>
        <w:outlineLvl w:val="2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На основании полученных и рассмотренных конкурентных предложений, Комитет по закупкам ЗАО «Топливо-заправочный сервис» принял решение запросить альтернативное предложение у компании участницы</w:t>
      </w:r>
      <w:r>
        <w:rPr/>
        <w:t xml:space="preserve"> на предмет улучшения первоначальных условий</w:t>
      </w:r>
      <w:r>
        <w:rPr>
          <w:rFonts w:eastAsia="Times New Roman"/>
          <w:bCs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before="300" w:after="0"/>
        <w:outlineLvl w:val="2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Результаты запроса альтернативных предложений согласно п. а):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707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16"/>
        <w:numPr>
          <w:ilvl w:val="0"/>
          <w:numId w:val="4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274"/>
        <w:gridCol w:w="1843"/>
        <w:gridCol w:w="1842"/>
        <w:gridCol w:w="1843"/>
        <w:gridCol w:w="4942"/>
      </w:tblGrid>
      <w:tr>
        <w:trPr>
          <w:trHeight w:val="116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Метал-Бокс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15957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алендарных дня с момента поступления средств на р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426" w:gutter="0" w:header="0" w:top="70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5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Style16"/>
        <w:numPr>
          <w:ilvl w:val="1"/>
          <w:numId w:val="5"/>
        </w:numPr>
        <w:rPr/>
      </w:pPr>
      <w:r>
        <w:rPr/>
        <w:t xml:space="preserve">На основании рассмотренных альтернативных предложений (Приложение 2 форма     окончательного Конкурентного листа), наиболее оптимальные условия и стоимость предложены компанией </w:t>
      </w:r>
      <w:r>
        <w:rPr>
          <w:lang w:eastAsia="ru-RU"/>
        </w:rPr>
        <w:t>ООО «Метал-Бокс».</w:t>
      </w:r>
    </w:p>
    <w:p>
      <w:pPr>
        <w:pStyle w:val="Style16"/>
        <w:numPr>
          <w:ilvl w:val="1"/>
          <w:numId w:val="5"/>
        </w:numPr>
        <w:rPr/>
      </w:pPr>
      <w:r>
        <w:rPr/>
        <w:t xml:space="preserve">На основании Статьи 6., п. 6.16., Положения о Закупках ЗАО “Топливо-заправочный </w:t>
      </w:r>
      <w:r>
        <w:rPr>
          <w:lang w:eastAsia="ru-RU"/>
        </w:rPr>
        <w:t>сервис”  победителем сбора оферт признать единственного участника ООО «Метал-Бокс», предложившего следующие условия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 xml:space="preserve">Цена договора: 163 000,00 руб., с учетом НДС.    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>
          <w:lang w:eastAsia="ru-RU"/>
        </w:rPr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>Условия оплаты: Предоплата 100%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 xml:space="preserve">Срок оказания услуг: 3 (три) календарных дня </w:t>
      </w:r>
      <w:r>
        <w:rPr/>
        <w:t>с момента поступления средств на р/с</w:t>
      </w:r>
      <w:r>
        <w:rPr>
          <w:lang w:eastAsia="ru-RU"/>
        </w:rPr>
        <w:t>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>Приложения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 – сравнительные характеристики участников 30.07.2014, лот ТЗС-19.14;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 – сравнительные характеристики участников 14.08.2014, лот ТЗС-19.14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/>
      </w:pPr>
      <w:r>
        <w:rPr/>
        <w:t>ПОДПИСИ ЧЛЕНОВ КОМИССИИ ПО ЗАКУПКА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644" w:hRule="atLeast"/>
        </w:trPr>
        <w:tc>
          <w:tcPr>
            <w:tcW w:w="5032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eastAsia="Times New Roman"/>
                <w:lang w:eastAsia="ru-RU"/>
              </w:rPr>
              <w:t>Васильев С.Б.  ______________________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ршин  А.А.  ___________________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у Л.В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пков С.Б.     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ов И.Г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рфеньев В.А.   ___________________</w:t>
            </w:r>
          </w:p>
        </w:tc>
      </w:tr>
    </w:tbl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eastAsia="Times New Roman"/>
                <w:lang w:eastAsia="ru-RU"/>
              </w:rPr>
              <w:t>Кузнецов И.П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Рязанов Д.Ю.   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  <w:b/>
      <w:sz w:val="27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BodyTextChar">
    <w:name w:val="Body Text Char Знак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08:00Z</dcterms:created>
  <dc:creator>rtv</dc:creator>
  <dc:description/>
  <cp:keywords/>
  <dc:language>en-US</dc:language>
  <cp:lastModifiedBy>User</cp:lastModifiedBy>
  <cp:lastPrinted>2012-08-27T13:06:00Z</cp:lastPrinted>
  <dcterms:modified xsi:type="dcterms:W3CDTF">2014-08-26T11:34:00Z</dcterms:modified>
  <cp:revision>4</cp:revision>
  <dc:subject/>
  <dc:title/>
</cp:coreProperties>
</file>