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9/12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7 декабря 2012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выполнения контрольно-эксплуатационных испытаний электросетей и электрооборудования до 1000В в сети электропитания с глухо заземленной нейтралью (ГСМ-1, ГСМ-2, ППН, АЗС) на соответствие нормам и правилам ПТЭЭП, ПУЭ и нормативных актов действующих на территории РФ, ЗАО “ТЗС” аэропорта Внуково», лот № 19/12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03</w:t>
      </w:r>
      <w:r>
        <w:rPr/>
        <w:t>.12.2012 с 11-00 по 24.12.2012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выполнения контрольно-эксплуатационных испытаний электросетей и электрооборудования до 1000В в сети электропитания с глухо заземленной нейтралью (ГСМ-1, ГСМ-2, ППН, АЗС) на соответствие нормам и правилам ПТЭЭП, ПУЭ и нормативных актов действующих на территории РФ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3.12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4.12.2012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27.12.2012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ТМ-Электро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3570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2 212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сле подписания акта сдачи-приемки работ, без пред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ТМ-Электро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1 132 212</w:t>
      </w:r>
      <w:r>
        <w:rPr/>
        <w:t>,73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Оплата после подписания акта сдачи-приемки работ, без предоплаты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12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знецов И.П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0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1-22T12:31:00Z</dcterms:modified>
  <cp:revision>4</cp:revision>
  <dc:subject/>
  <dc:title/>
</cp:coreProperties>
</file>