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8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3 июня 2014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финансовых услуг по страхованию гражданской ответственности владельцев аэропортов и органов управления воздушным движением, ЗАО “ТЗС” аэропорта Внуково», лот № 18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2</w:t>
      </w:r>
      <w:r>
        <w:rPr/>
        <w:t>.05.2014 с 12-00 по 30.05.2014 до 12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на право заключить договор по вопросу оказания финансовых услуг по страхованию гражданской ответственности владельцев аэропортов и органов управления воздушным движением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bCs/>
        </w:rPr>
        <w:t>рублевый эквивалент</w:t>
      </w:r>
      <w:r>
        <w:rPr>
          <w:b/>
          <w:bCs/>
        </w:rPr>
        <w:t xml:space="preserve"> -  </w:t>
      </w:r>
      <w:r>
        <w:rPr>
          <w:bCs/>
        </w:rPr>
        <w:t xml:space="preserve">85 000,00 </w:t>
      </w:r>
      <w:r>
        <w:rPr>
          <w:iCs/>
        </w:rPr>
        <w:t>(Восемьдесят пять тысяч) долларов США</w:t>
      </w:r>
      <w:r>
        <w:rPr>
          <w:bCs/>
        </w:rPr>
        <w:t>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3.06.2014 г. в 12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03.06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pacing w:before="300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7"/>
        <w:gridCol w:w="1645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АО «АльфаСтрахован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0568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 000,00 </w:t>
            </w:r>
            <w:r>
              <w:rPr>
                <w:iCs/>
              </w:rPr>
              <w:t>(Пятьдесят восемь тысяч) долларов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рочка платежа (4 транша в течение периода страх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szCs w:val="24"/>
        </w:rPr>
      </w:pPr>
      <w:r>
        <w:rPr>
          <w:lang w:eastAsia="ru-RU"/>
        </w:rPr>
        <w:tab/>
        <w:t xml:space="preserve">2.1. </w:t>
      </w:r>
      <w:r>
        <w:rPr/>
        <w:t xml:space="preserve">На основании Статьи 6., п. 6.16., Положения о Закупках ЗАО “Топливо-заправочный </w:t>
      </w:r>
      <w:r>
        <w:rPr>
          <w:lang w:eastAsia="ru-RU"/>
        </w:rPr>
        <w:t>сервис”  победителем сбора оферт признать единственного участника ОАО «Альфастрахование», предложившего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 xml:space="preserve">Цена договора: </w:t>
      </w:r>
      <w:r>
        <w:rPr>
          <w:bCs/>
        </w:rPr>
        <w:t xml:space="preserve">58 000,00 </w:t>
      </w:r>
      <w:r>
        <w:rPr>
          <w:iCs/>
        </w:rPr>
        <w:t>(Пятьдесят восемь тысяч) долларов США</w:t>
      </w: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Рассрочка платежа (4 транша в течение периода страхования)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365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7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6-03T11:33:00Z</dcterms:modified>
  <cp:revision>6</cp:revision>
  <dc:subject/>
  <dc:title/>
</cp:coreProperties>
</file>