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6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1 ма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 выкашиванию травы на территории складов ГСМ-1, расположенного по адресу г. Москва, Внуково, Заводское шоссе, вл. 2, ГСМ-2, расположенного по адресу г. Москва, Внуково, Заводское шоссе, вл. 16, ЗАО “ТЗС” аэропорта Внуково», лот № 16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2</w:t>
      </w:r>
      <w:r>
        <w:rPr/>
        <w:t>.05.2013 с 11-00 по 30.05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выкашиванию травы на территории складов ГСМ-1, расположенного по адресу г. Москва, Внуково, Заводское шоссе, вл. 2, ГСМ-2, расположенного по адресу г. Москва, Внуково, Заводское шоссе, вл. 16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5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1.05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31.05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СтройТран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37237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 604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25%, остаток по актам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РемСтройТранс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1 187 604</w:t>
      </w:r>
      <w:r>
        <w:rPr/>
        <w:t>,12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25%, остаток по актам выполненных работ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Согласно техническому заданию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9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05-30T04:53:00Z</dcterms:modified>
  <cp:revision>3</cp:revision>
  <dc:subject/>
  <dc:title/>
</cp:coreProperties>
</file>