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15/14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0 мая 2014г.                  </w:t>
        <w:tab/>
        <w:tab/>
        <w:tab/>
        <w:tab/>
        <w:tab/>
        <w:t xml:space="preserve">                 ЗАО «ТЗС» аэропорта 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по вопросу выполнения работ по поставке стабилизатора напряжения Progress 2000SL (или эквивалент), в количестве 3 (трех) штук, ЗАО “ТЗС” аэропорта Внуково», лот № 15/14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10</w:t>
      </w:r>
      <w:r>
        <w:rPr/>
        <w:t>.04.2014 с 12-00 по 18.04.2014 до 17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по вопросу поставки стабилизатора напряжения Progress 2000SL (или эквивалент), в количестве 3 (трех) штук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10.04.2014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7.05.2014 г. в 10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тета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тет по закупкам, в количестве 8  (восьми) человек (кворум имеется) на заседании 30.05.2014 г. на основании отчета об оценке поступивших заявок (Приложение 1, форма Конкурентного листа), приняла следующие реш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1068" w:hanging="0"/>
        <w:jc w:val="lef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sectPr>
          <w:type w:val="nextPage"/>
          <w:pgSz w:w="11906" w:h="16838"/>
          <w:pgMar w:left="707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водная таблица</w:t>
      </w:r>
      <w:r>
        <w:rPr>
          <w:rFonts w:eastAsia="Times New Roman"/>
          <w:b/>
          <w:bCs/>
          <w:szCs w:val="24"/>
          <w:lang w:val="en-US"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выбора:</w:t>
      </w:r>
    </w:p>
    <w:tbl>
      <w:tblPr>
        <w:tblW w:w="1261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551"/>
        <w:gridCol w:w="1701"/>
        <w:gridCol w:w="1701"/>
        <w:gridCol w:w="1418"/>
        <w:gridCol w:w="1418"/>
      </w:tblGrid>
      <w:tr>
        <w:trPr>
          <w:trHeight w:val="11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 xml:space="preserve">, согласно поданной заявке, с НДС, руб.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 xml:space="preserve">MAX </w:t>
            </w: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AX 25%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 выполнения рабо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AX 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%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т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AX 10%</w:t>
            </w:r>
            <w:r>
              <w:rPr>
                <w:b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2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Стабильные сет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</w:t>
            </w:r>
            <w:r>
              <w:rPr>
                <w:lang w:val="en-US"/>
              </w:rPr>
              <w:t>77</w:t>
            </w:r>
            <w:r>
              <w:rPr/>
              <w:t>137666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</w:tr>
      <w:tr>
        <w:trPr>
          <w:trHeight w:val="12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Энергоконтинент»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724700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.5</w:t>
            </w:r>
          </w:p>
        </w:tc>
      </w:tr>
    </w:tbl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274"/>
        <w:gridCol w:w="1843"/>
        <w:gridCol w:w="1842"/>
        <w:gridCol w:w="1843"/>
        <w:gridCol w:w="4942"/>
      </w:tblGrid>
      <w:tr>
        <w:trPr>
          <w:trHeight w:val="116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Стабильные сет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</w:t>
            </w:r>
            <w:r>
              <w:rPr>
                <w:lang w:val="en-US"/>
              </w:rPr>
              <w:t>77</w:t>
            </w:r>
            <w:r>
              <w:rPr/>
              <w:t>13766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8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календарный д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Энергоконтинент»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724700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0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рабочих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426" w:gutter="0" w:header="0" w:top="70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4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rPr>
          <w:lang w:eastAsia="ru-RU"/>
        </w:rPr>
      </w:pPr>
      <w:r>
        <w:rPr/>
        <w:t>На основании рассмотренных предложений (Приложение 1 форма Конкурентного листа), наиболее оптимальные условия и стоимость предложены компанией</w:t>
      </w:r>
      <w:r>
        <w:rPr>
          <w:lang w:eastAsia="ru-RU"/>
        </w:rPr>
        <w:t xml:space="preserve"> </w:t>
      </w:r>
      <w:r>
        <w:rPr>
          <w:szCs w:val="24"/>
        </w:rPr>
        <w:t xml:space="preserve">ООО </w:t>
      </w:r>
      <w:r>
        <w:rPr/>
        <w:t>«Энергоконтинент».</w:t>
      </w:r>
      <w:r>
        <w:rPr>
          <w:szCs w:val="24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</w:t>
      </w:r>
      <w:r>
        <w:rPr>
          <w:lang w:eastAsia="ru-RU"/>
        </w:rPr>
        <w:t xml:space="preserve">обедителем сбора оферт по результатам конкурентной процедуры </w:t>
      </w:r>
      <w:r>
        <w:rPr/>
        <w:t>и набравшему наибольшее количество баллов (77.5)</w:t>
      </w:r>
      <w:r>
        <w:rPr>
          <w:lang w:eastAsia="ru-RU"/>
        </w:rPr>
        <w:t xml:space="preserve"> признать участника закупки ООО «Энергоконтинент», предложившего следующие условия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 xml:space="preserve">Цена договора: 247 059,00 руб., с учетом НДС.    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>Условия оплаты: Предоплата 100%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>Срок оказания услуг: 18 (восемнадцать) рабочих дня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>Прилож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 – сравнительные характеристики участников 27.05.2014, лот ТЗС-15.14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ПОДПИСИ ЧЛЕНОВ КОМИССИИ ПО ЗАКУПКА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644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Васильев С.Б.  ______________________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шин  А.А.  ___________________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у Л.В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пков С.Б.     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ов И.Г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феньев В.А.   ___________________</w:t>
            </w:r>
          </w:p>
        </w:tc>
      </w:tr>
    </w:tbl>
    <w:p>
      <w:pPr>
        <w:pStyle w:val="Style2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Кузнецов И.П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Рязанов Д.Ю.   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b/>
      <w:sz w:val="27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5:00Z</dcterms:created>
  <dc:creator>rtv</dc:creator>
  <dc:description/>
  <dc:language>en-US</dc:language>
  <cp:lastModifiedBy>Комаров Дмитрий Антонович</cp:lastModifiedBy>
  <cp:lastPrinted>2012-08-27T13:06:00Z</cp:lastPrinted>
  <dcterms:modified xsi:type="dcterms:W3CDTF">2014-05-30T10:12:00Z</dcterms:modified>
  <cp:revision>3</cp:revision>
  <dc:subject/>
  <dc:title/>
</cp:coreProperties>
</file>