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5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7 ма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закупки нового автомобиля Форд Фокус III (или эквивалент) для нужд ЗАО «ТЗС», ЗАО “ТЗС” аэропорта Внуково», лот № 15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7</w:t>
      </w:r>
      <w:r>
        <w:rPr/>
        <w:t>.05.2013 с 11-00 по 24.05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на право заключить договор по вопросу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закупки нового автомобиля Форд Фокус III (или эквивалент) для нужд ЗАО «ТЗС»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 xml:space="preserve">: </w:t>
      </w:r>
      <w:r>
        <w:rPr>
          <w:rFonts w:eastAsia="Times New Roman"/>
          <w:szCs w:val="24"/>
          <w:lang w:eastAsia="ru-RU"/>
        </w:rPr>
        <w:t>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7.05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4.05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27.05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О «Авилон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51337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Красногорск Мэйджор»</w:t>
            </w:r>
          </w:p>
          <w:p>
            <w:pPr>
              <w:pStyle w:val="Normal"/>
              <w:jc w:val="center"/>
              <w:rPr/>
            </w:pPr>
            <w:r>
              <w:rPr/>
              <w:t>ИНН 5024089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 после подписа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ЗАО </w:t>
      </w:r>
      <w:r>
        <w:rPr/>
        <w:t>«Авилон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624 00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Предоплата 100%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3 рабочих дн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5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5-27T11:18:00Z</dcterms:modified>
  <cp:revision>5</cp:revision>
  <dc:subject/>
  <dc:title/>
</cp:coreProperties>
</file>