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15/12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03 декабря 2012г.                  </w:t>
        <w:tab/>
        <w:tab/>
        <w:tab/>
        <w:tab/>
        <w:tab/>
        <w:t xml:space="preserve">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по вопросу закупки курительной кабины, ЗАО “ТЗС” аэропорта Внуково», лот № 15/12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09</w:t>
      </w:r>
      <w:r>
        <w:rPr/>
        <w:t>.11.2012 с 11-00 по 30.11.2012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 </w:t>
      </w:r>
      <w:r>
        <w:rPr>
          <w:szCs w:val="24"/>
        </w:rPr>
        <w:t>по вопросу закупки курительной кабины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09.11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30.11.2012 г. в 15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6  (шести) человек (кворум имеется) на заседании 03.12.2012 г. на основании отчета об оценке поступивших заявок приняла следующие решения:</w:t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Д «Астарта престиж» ПР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227432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 54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70%, остаток после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пания Дана Эко»</w:t>
            </w:r>
          </w:p>
          <w:p>
            <w:pPr>
              <w:pStyle w:val="Normal"/>
              <w:jc w:val="center"/>
              <w:rPr/>
            </w:pPr>
            <w:r>
              <w:rPr/>
              <w:t>ИНН 77145862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45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</w:t>
      </w:r>
      <w:r>
        <w:rPr/>
        <w:t>«Компания Дана Эко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141 45</w:t>
      </w:r>
      <w:r>
        <w:rPr/>
        <w:t>0,00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Условия оплаты: </w:t>
      </w:r>
      <w:r>
        <w:rPr/>
        <w:t>Предоплата 100%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30 рабочих дн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ровц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знецов И.П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6:00Z</dcterms:created>
  <dc:creator>rtv</dc:creator>
  <dc:description/>
  <dc:language>en-US</dc:language>
  <cp:lastModifiedBy>Комаров Дмитрий Антонович</cp:lastModifiedBy>
  <cp:lastPrinted>2012-08-27T13:06:00Z</cp:lastPrinted>
  <dcterms:modified xsi:type="dcterms:W3CDTF">2012-12-12T08:51:00Z</dcterms:modified>
  <cp:revision>3</cp:revision>
  <dc:subject/>
  <dc:title/>
</cp:coreProperties>
</file>