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14/14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3 мая 2014г.                     </w:t>
        <w:tab/>
        <w:tab/>
        <w:tab/>
        <w:t xml:space="preserve">           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на право заключить договор по вопросу оказания услуг по аудиту финансовой отчетности ЗАО «ТЗС» на 2014 год, подготовленной в соответствии с Российскими стандартами бухгалтерской отчетности (РСБУ) и консультационные услуги по методологическому сопровождению процесса подготовки финансовой отчетности по РСБУ, ЗАО “ТЗС” аэропорта Внуково», лот № 14/14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31</w:t>
      </w:r>
      <w:r>
        <w:rPr/>
        <w:t>.03.2014 с 17-00 по 08.04.2014 до 15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</w:t>
      </w:r>
      <w:r>
        <w:rPr>
          <w:szCs w:val="24"/>
        </w:rPr>
        <w:t>по вопросу оказания услуг по аудиту финансовой отчетности ЗАО «ТЗС» на 2014 год, подготовленной в соответствии с Российскими стандартами бухгалтерской отчетности (РСБУ) и консультационные услуги по методологическому сопровождению процесса подготовки финансовой отчетности по РСБУ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31.03.2014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11.04.2014 г. в 11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тета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тет по закупкам, в количестве 8  (восьми) человек (кворум имеется) на заседании 13.05.2014 г. на основании отчета об оценке поступивших заявок приняла следующие решения: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Style20"/>
        <w:numPr>
          <w:ilvl w:val="0"/>
          <w:numId w:val="0"/>
        </w:numPr>
        <w:ind w:left="1068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729"/>
        <w:gridCol w:w="1531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О «Аудиторско-консультационная группа « Развитие бизнес-систем»</w:t>
            </w:r>
          </w:p>
          <w:p>
            <w:pPr>
              <w:pStyle w:val="Normal"/>
              <w:jc w:val="center"/>
              <w:rPr/>
            </w:pPr>
            <w:r>
              <w:rPr/>
              <w:t>ИНН 770817187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 000,00</w:t>
            </w:r>
          </w:p>
          <w:p>
            <w:pPr>
              <w:pStyle w:val="Normal"/>
              <w:jc w:val="center"/>
              <w:rPr/>
            </w:pPr>
            <w:r>
              <w:rPr/>
              <w:t>(подлежит обсуждению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74 дней и не более 365 с даты подписан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анс 25% за 10 дней до начала 1 этапа, 25% в течение 10 дней после подписания акта сдачи-приемки; Второй этап аналогично перво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РИВА консалтинг»</w:t>
            </w:r>
          </w:p>
          <w:p>
            <w:pPr>
              <w:pStyle w:val="Normal"/>
              <w:jc w:val="center"/>
              <w:rPr/>
            </w:pPr>
            <w:r>
              <w:rPr/>
              <w:t>ИНН 77103178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365 с даты подписания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анс 30% до начала 1 этапа, 70% после подписания акта сдачи-приемки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ФинЭкспертиза»</w:t>
            </w:r>
          </w:p>
          <w:p>
            <w:pPr>
              <w:pStyle w:val="Normal"/>
              <w:jc w:val="center"/>
              <w:rPr/>
            </w:pPr>
            <w:r>
              <w:rPr/>
              <w:t>ИНН 77080966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 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274 дней и не более 365 с даты подписания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с 50% за 10 дней до начала 1 этапа, 25% в течение 5 дней после подписания акта сдачи-приемки; Второй этап аналогично перв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ООО </w:t>
      </w:r>
      <w:r>
        <w:rPr/>
        <w:t>«ФинЭкспертиза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>Цена договора: 230 000</w:t>
      </w:r>
      <w:r>
        <w:rPr/>
        <w:t>,00 руб.</w:t>
      </w:r>
      <w:r>
        <w:rPr>
          <w:szCs w:val="24"/>
        </w:rPr>
        <w:t xml:space="preserve">, с учетом НДС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Условия оплаты:</w:t>
      </w:r>
      <w:r>
        <w:rPr/>
        <w:t xml:space="preserve"> Аванс 50%, за 10 дней до начала 1 этапа, 25% в течение 5 дней после подписания акта сдачи-приемки; Второй этап аналогично первому.</w:t>
      </w:r>
    </w:p>
    <w:p>
      <w:pPr>
        <w:pStyle w:val="Normal"/>
        <w:jc w:val="center"/>
        <w:rPr/>
      </w:pPr>
      <w:r>
        <w:rPr>
          <w:szCs w:val="24"/>
        </w:rPr>
        <w:tab/>
        <w:t xml:space="preserve">  Срок оказания услуг: </w:t>
      </w:r>
      <w:r>
        <w:rPr/>
        <w:t>Не менее 274 дней и не более 365 с даты подписания контракта</w:t>
      </w:r>
      <w:r>
        <w:rPr>
          <w:szCs w:val="24"/>
        </w:rPr>
        <w:t>.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bCs/>
          <w:szCs w:val="24"/>
          <w:lang w:eastAsia="ru-RU"/>
        </w:rPr>
        <w:t>ПОДПИСИ ЧЛЕНОВ КОМИТЕТА ПО ЗАКУПКАМ: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шин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теу Л.В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знецов И.П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Рязанов Д.Ю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лов И.Г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апков С.Б.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40:00Z</dcterms:created>
  <dc:creator>rtv</dc:creator>
  <dc:description/>
  <cp:keywords/>
  <dc:language>en-US</dc:language>
  <cp:lastModifiedBy>Комаров Дмитрий Антонович</cp:lastModifiedBy>
  <cp:lastPrinted>2012-08-27T13:06:00Z</cp:lastPrinted>
  <dcterms:modified xsi:type="dcterms:W3CDTF">2014-05-14T08:33:00Z</dcterms:modified>
  <cp:revision>7</cp:revision>
  <dc:subject/>
  <dc:title/>
</cp:coreProperties>
</file>