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3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8 апрел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образовательных услуг по предаттестационной подготовке и аттестации по промышленной безопасности и последующей выдачи удостоверений государственного образца, ЗАО “ТЗС” аэропорта Внуково», лот № 13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9</w:t>
      </w:r>
      <w:r>
        <w:rPr/>
        <w:t>.03.2013 с 11-00 по 08.04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Выполнение работ </w:t>
      </w:r>
      <w:r>
        <w:rPr>
          <w:szCs w:val="24"/>
        </w:rPr>
        <w:t>по вопросу оказания образовательных услуг по предаттестационной подготовке и аттестации по промышленной безопасности и последующей выдачи удостоверений государственного образц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9.03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8.04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тета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тет по закупкам, в количестве 7  (семи) человек (кворум имеется) на заседании 08.04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0"/>
        </w:numPr>
        <w:ind w:left="1068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729"/>
        <w:gridCol w:w="1531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НТЦ «Технопрогресс»</w:t>
            </w:r>
          </w:p>
          <w:p>
            <w:pPr>
              <w:pStyle w:val="Normal"/>
              <w:jc w:val="center"/>
              <w:rPr/>
            </w:pPr>
            <w:r>
              <w:rPr/>
              <w:t>ИНН 772353477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дней с момента заключен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нс 50%,     </w:t>
            </w:r>
          </w:p>
          <w:p>
            <w:pPr>
              <w:pStyle w:val="Normal"/>
              <w:jc w:val="center"/>
              <w:rPr/>
            </w:pPr>
            <w:r>
              <w:rPr/>
              <w:t>50% в течение 5 календарных дней с момента уведомления о готовности удостоверен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усПромГрупп»</w:t>
            </w:r>
          </w:p>
          <w:p>
            <w:pPr>
              <w:pStyle w:val="Normal"/>
              <w:jc w:val="center"/>
              <w:rPr/>
            </w:pPr>
            <w:r>
              <w:rPr/>
              <w:t>ИНН 7705911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Евроконсалтинг»</w:t>
            </w:r>
          </w:p>
          <w:p>
            <w:pPr>
              <w:pStyle w:val="Normal"/>
              <w:jc w:val="center"/>
              <w:rPr/>
            </w:pPr>
            <w:r>
              <w:rPr/>
              <w:t>ИНН 7709799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енпромэкспертиза»</w:t>
            </w:r>
          </w:p>
          <w:p>
            <w:pPr>
              <w:pStyle w:val="Normal"/>
              <w:jc w:val="center"/>
              <w:rPr/>
            </w:pPr>
            <w:r>
              <w:rPr/>
              <w:t>ИНН 781085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анс 70%,     </w:t>
            </w:r>
          </w:p>
          <w:p>
            <w:pPr>
              <w:pStyle w:val="Normal"/>
              <w:jc w:val="center"/>
              <w:rPr/>
            </w:pPr>
            <w:r>
              <w:rPr/>
              <w:t>30% в течение 5 календарных дней с момента уведомления о готовности удостове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Центр профессиона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ИНН 7705098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дней с момента заключения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ind w:left="0" w:hanging="0"/>
        <w:rPr>
          <w:bCs/>
        </w:rPr>
      </w:pPr>
      <w:r>
        <w:rPr>
          <w:bCs/>
        </w:rPr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АНО НТЦ </w:t>
      </w:r>
      <w:r>
        <w:rPr/>
        <w:t>«Технопрогресс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683 75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50% в течение 5 календарных дней с момента уведомления о готовности удостоверений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Срок оказания услуг: </w:t>
      </w:r>
      <w:r>
        <w:rPr/>
        <w:t>60 дней с момента заключения контракта</w: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Cs w:val="24"/>
          <w:lang w:eastAsia="ru-RU"/>
        </w:rPr>
        <w:t>ПОДПИСИ ЧЛЕНОВ КОМИТЕТА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0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9-18T14:41:00Z</dcterms:modified>
  <cp:revision>5</cp:revision>
  <dc:subject/>
  <dc:title/>
</cp:coreProperties>
</file>