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2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окраске, нанесению элементов фирменной символики и цветографических схем на топливозаправщики ТЗ-22, инвентарные номера ТЗ: № 000000050, № 000000051, № 000000052, № 000000053, № 000000049, № 000000048, № 000000044, № 000000039, № 000000041, № 000000040, в количестве 10-ти единиц, ЗАО “ТЗС” аэропорта Внуково», лот № 08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8</w:t>
      </w:r>
      <w:r>
        <w:rPr/>
        <w:t>.03.2014 с 12-00 по 18.04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окраски, нанесения элементов фирменной символики и цветографических схем на топливозаправщики ТЗ-22, инвентарные номера ТЗ: № 000000050, № 000000051, № 000000052, № 000000053, № 000000049, № 000000048, № 000000044, № 000000039, № 000000041, № 000000040, в количестве 10-ти единиц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8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5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0.05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701"/>
        <w:gridCol w:w="1701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25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10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ран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MAX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НТК «Аэрокосм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33614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Безопасность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5506225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1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4366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4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1843"/>
        <w:gridCol w:w="2268"/>
        <w:gridCol w:w="2693"/>
        <w:gridCol w:w="4152"/>
      </w:tblGrid>
      <w:tr>
        <w:trPr>
          <w:trHeight w:val="116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157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НТК «Аэрокосм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3361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1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10% на приобретение ЛКМ, оплата производится после представленных документов (в т.ч. акты по форме № КС-2, справки по форме № КС-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Безопасность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5506225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9 3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4366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 1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1 форма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Интерком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конкурентной процедуры </w:t>
      </w:r>
      <w:r>
        <w:rPr/>
        <w:t>и набравшему наибольшее количество баллов (86.67),</w:t>
      </w:r>
      <w:r>
        <w:rPr>
          <w:lang w:eastAsia="ru-RU"/>
        </w:rPr>
        <w:t xml:space="preserve"> признать участника закупки ООО «Интерком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 656 156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Без аванса, по факту выполнения работ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15-20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27.05.2014, лот ТЗС-12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4-05-30T09:44:00Z</dcterms:modified>
  <cp:revision>3</cp:revision>
  <dc:subject/>
  <dc:title/>
</cp:coreProperties>
</file>