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12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9 апрел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выполнения работ по частичному ремонту здания нежилого (инв. № 7), консольного насоса (Инв.№216) по адресу: г. Москва, Заводское ш., д. 16, стр.1, склад ГСМ-2, ЗАО “ТЗС” аэропорта Внуково», лот № 12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16</w:t>
      </w:r>
      <w:r>
        <w:rPr/>
        <w:t>.04.2013 с 11-00 по 26.04.2013 до 13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</w:t>
      </w:r>
      <w:r>
        <w:rPr>
          <w:szCs w:val="24"/>
        </w:rPr>
        <w:t>по частичному ремонту здания нежилого (инв. № 7), консольного насоса (Инв.№216) по адресу: г. Москва, Заводское ш., д. 16, стр.1, склад ГСМ-2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6.04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6.04.2013 г. в 13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7  (семи) человек (кворум имеется) на заседании 29.04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Интерком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436610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856 383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0 </w:t>
            </w:r>
            <w:r>
              <w:rPr/>
              <w:t>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50%,</w:t>
            </w:r>
          </w:p>
          <w:p>
            <w:pPr>
              <w:pStyle w:val="Normal"/>
              <w:jc w:val="center"/>
              <w:rPr/>
            </w:pPr>
            <w:r>
              <w:rPr/>
              <w:t>остаток после предоставления актов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СтройТранс»</w:t>
            </w:r>
          </w:p>
          <w:p>
            <w:pPr>
              <w:pStyle w:val="Normal"/>
              <w:jc w:val="center"/>
              <w:rPr/>
            </w:pPr>
            <w:r>
              <w:rPr/>
              <w:t>ИНН 77237237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15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50%,</w:t>
            </w:r>
          </w:p>
          <w:p>
            <w:pPr>
              <w:pStyle w:val="Normal"/>
              <w:jc w:val="center"/>
              <w:rPr/>
            </w:pPr>
            <w:r>
              <w:rPr/>
              <w:t>остаток после предоставления актов КС-2, КС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Интерком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4 856 383</w:t>
      </w:r>
      <w:r>
        <w:rPr/>
        <w:t>,3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Аванс 50%, остаток после предоставления актов КС-2, КС-3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90 рабочих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8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3-06-18T11:14:00Z</dcterms:modified>
  <cp:revision>5</cp:revision>
  <dc:subject/>
  <dc:title/>
</cp:coreProperties>
</file>