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11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9 апрел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 выбора и заключения договора на оказание услуг по аренде транспортных средств без предоставления услуг по управлению и технической эксплуатации, ЗАО “ТЗС” аэропорта Внуково», лот № 11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08</w:t>
      </w:r>
      <w:r>
        <w:rPr/>
        <w:t>.04.2013 с 11-00 по 26.04.2013 до 13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на право заключить договор по вопросу оказания услуг по аренде транспортных средств без предоставления услуг по управлению и технической эксплуатации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8.04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6.04.2013 г. в 13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29.04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ТЗК «Раменское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50130542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000,00 в меся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 -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путем перечисления на расчетный счет Арендод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«ТЗК </w:t>
      </w:r>
      <w:r>
        <w:rPr/>
        <w:t>«Раменское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450 00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Ежемесячно, путем перечисления на расчетный счет Арендодател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2013г. – 2014г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0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6-27T14:51:00Z</dcterms:modified>
  <cp:revision>4</cp:revision>
  <dc:subject/>
  <dc:title/>
</cp:coreProperties>
</file>