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7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8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нерудных строительных материалов, ЗАО “ТЗС” аэропорта Внуково», лот № 07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3.2013 с 11-00 по 03.04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поставки нерудных строительных материалов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08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0"/>
        <w:gridCol w:w="178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ромСтрой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97259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1м3 – 850,00,</w:t>
            </w:r>
          </w:p>
          <w:p>
            <w:pPr>
              <w:pStyle w:val="Normal"/>
              <w:jc w:val="center"/>
              <w:rPr/>
            </w:pPr>
            <w:r>
              <w:rPr/>
              <w:t>Щебень 1м3 – 22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х календарных дней после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Лабораторное оборудование и приборы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Песок 1м3 - 850</w:t>
      </w:r>
      <w:r>
        <w:rPr/>
        <w:t>,00 руб.</w:t>
      </w:r>
      <w:r>
        <w:rPr>
          <w:szCs w:val="24"/>
        </w:rPr>
        <w:t>, с учетом НДС, щебень 1м3 - 225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Срок оказания услуг: </w:t>
      </w:r>
      <w:r>
        <w:rPr/>
        <w:t>В течение 2-х календарных дней после подачи заявки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7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4-16T11:01:00Z</dcterms:modified>
  <cp:revision>3</cp:revision>
  <dc:subject/>
  <dc:title/>
</cp:coreProperties>
</file>