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5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6 мая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</w:t>
      </w:r>
      <w:r>
        <w:rPr>
          <w:b/>
          <w:sz w:val="26"/>
          <w:szCs w:val="26"/>
        </w:rPr>
        <w:t xml:space="preserve"> </w:t>
      </w:r>
      <w:r>
        <w:rPr>
          <w:szCs w:val="24"/>
        </w:rPr>
        <w:t>закупки морских контейнеров (20 футов), в количестве 3 (трех) штук, для нужд Общества, ЗАО “ТЗС” аэропорта Внуково», лот № 05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0</w:t>
      </w:r>
      <w:r>
        <w:rPr/>
        <w:t>.03.2014 с 15-00 по 31.03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упки морских контейнеров (20 футов), в количестве 3 (трех) штук, для нужд Общества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25</w:t>
      </w:r>
      <w:r>
        <w:rPr>
          <w:rFonts w:eastAsia="Times New Roman"/>
          <w:szCs w:val="24"/>
          <w:lang w:eastAsia="ru-RU"/>
        </w:rPr>
        <w:t>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9.03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Метал-Бо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5957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алендарных дня с момента поступления средств на р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2.1.  </w:t>
      </w: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ООО «Метал-Бокс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199 500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Предоплата 100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Срок оказания услуг: 3 (три) календарных дня </w:t>
      </w:r>
      <w:r>
        <w:rPr/>
        <w:t>с момента поступления средств на р/с</w:t>
      </w:r>
      <w:r>
        <w:rPr>
          <w:lang w:eastAsia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8.03.2014, лот ТЗС-04.14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9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4-05-29T10:14:00Z</dcterms:modified>
  <cp:revision>5</cp:revision>
  <dc:subject/>
  <dc:title/>
</cp:coreProperties>
</file>