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4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3 апрел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финансовых услуг по страхованию гражданской ответственности владельцев аэропортов и органов управления воздушным движением, ЗАО “ТЗС” аэропорта Внуково», лот № 04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2</w:t>
      </w:r>
      <w:r>
        <w:rPr/>
        <w:t>.03.2013 с 11-00 по 29.03.2013 до 13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на право заключить договор по вопросу оказания финансовых услуг по страхованию гражданской ответственности владельцев аэропортов и органов управления воздушным движением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bCs/>
        </w:rPr>
        <w:t>рублевый эквивалент</w:t>
      </w:r>
      <w:r>
        <w:rPr>
          <w:b/>
          <w:bCs/>
        </w:rPr>
        <w:t xml:space="preserve"> -  </w:t>
      </w:r>
      <w:r>
        <w:rPr>
          <w:bCs/>
        </w:rPr>
        <w:t xml:space="preserve">28 000,00 </w:t>
      </w:r>
      <w:r>
        <w:rPr>
          <w:iCs/>
        </w:rPr>
        <w:t>(Двадцать восемь тысяч) долларов США</w:t>
      </w:r>
      <w:r>
        <w:rPr>
          <w:bCs/>
        </w:rPr>
        <w:t>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3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1.04.2013 г. в 12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03.04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7"/>
        <w:gridCol w:w="1645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АО «АльфаСтраховани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30568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5 000,00 </w:t>
            </w:r>
            <w:r>
              <w:rPr>
                <w:iCs/>
              </w:rPr>
              <w:t>(Двадцать пять тысяч) долларов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рочка платежа (4 транша в течение периода страх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АО </w:t>
      </w:r>
      <w:r>
        <w:rPr/>
        <w:t>«АльфаСтрахование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 xml:space="preserve">Цена договора: </w:t>
      </w:r>
      <w:r>
        <w:rPr>
          <w:bCs/>
        </w:rPr>
        <w:t xml:space="preserve">25 000,00 </w:t>
      </w:r>
      <w:r>
        <w:rPr>
          <w:iCs/>
        </w:rPr>
        <w:t>(Двадцать пять тысяч) долларов США</w:t>
      </w:r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Рассрочка платежа (4 транша в течение периода страхования)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365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7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4-16T08:21:00Z</dcterms:modified>
  <cp:revision>5</cp:revision>
  <dc:subject/>
  <dc:title/>
</cp:coreProperties>
</file>