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3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9 марта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оказания образовательных услуг по обучению водителей автотранспортных средств осуществляющих перевозку опасных грузов, проведению экзамена, оформлению, выдаче и получению ДОПОГ-свидетельств международного образца в территориальном органе Ространснадзора, ЗАО “ТЗС” аэропорта Внуково», лот № 01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0</w:t>
      </w:r>
      <w:r>
        <w:rPr/>
        <w:t>.02.2014 с 17-00 по 18.02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предоставления образовательных услуг по обучению водителей автотранспортных средств осуществляющих перевозку опасных грузов, проведению экзамена, оформлению, выдаче и получению ДОПОГ-свидетельств международного образца в территориальном органе Ространснадзора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2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9.03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У «ОНМЦ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27034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Центр профессион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ИНН 77050985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пла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2.1.  </w:t>
      </w:r>
      <w:r>
        <w:rPr>
          <w:lang w:eastAsia="ru-RU"/>
        </w:rPr>
        <w:t>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ФАУ </w:t>
      </w:r>
      <w:r>
        <w:rPr/>
        <w:t>«ОНМЦ»</w:t>
      </w:r>
      <w:r>
        <w:rPr>
          <w:szCs w:val="24"/>
        </w:rPr>
        <w:t>, предложивший следующие условия закупки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1 350 000,00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Предоплата 100%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в течение 2014 год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18.03.2014, лот ТЗС-03.14.</w:t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6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4-03-19T16:55:00Z</dcterms:modified>
  <cp:revision>3</cp:revision>
  <dc:subject/>
  <dc:title/>
</cp:coreProperties>
</file>