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2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марта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оказания образовательных услуг на курсах повышения квалификации по экологии, руководителей и специалистов организации, ответственных за принятие решений при осуществлении своей деятельности, которая оказывает или может оказать негативное воздействие на окружающую среду, а также допущенных к обращению с отходами I-V класса опасности с последующей выдачей удостоверений государственного образца, ЗАО “ТЗС” аэропорта Внуково», лот № 01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2.2014 с 17-00 по 18.02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редоставления образовательных услуг на курсах повышения квалификации по экологии, руководителей и специалистов организации, ответственных за принятие решений при осуществлении своей деятельности, которая оказывает или может оказать негативное воздействие на окружающую среду, а также допущенных к обращению с отходами I-V класса опасности с последующей выдачей удостоверений государственного образца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2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19.03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О «НТЦ Технопрогрес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534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ней с момента подписания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2.1.  </w:t>
      </w:r>
      <w:r>
        <w:rPr/>
        <w:t xml:space="preserve">На основании Статьи 6., п. 6.16., Положения о Закупках ЗАО “Топливо-заправочный </w:t>
      </w:r>
      <w:r>
        <w:rPr>
          <w:lang w:eastAsia="ru-RU"/>
        </w:rPr>
        <w:t>сервис”  победителем сбора оферт признать единственного участника АНО «НТЦ Технопрогресс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96 352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5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30 (тридцать) дней с момента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18.03.2014, лот ТЗС-02.14.</w:t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5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3-19T14:43:00Z</dcterms:modified>
  <cp:revision>4</cp:revision>
  <dc:subject/>
  <dc:title/>
</cp:coreProperties>
</file>