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02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2 марта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по вопросу выполнения работ по прокладке кабеля связи ВОК-8 на участке КРОСС 6А-ГСМ-1 ОАО «Аэропорт Внуково», ЗАО “ТЗС” аэропорта Внуково», лот № 02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08</w:t>
      </w:r>
      <w:r>
        <w:rPr/>
        <w:t>.03.2013 с 11-00 по 18.03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по вопросу выполнения работ по прокладке кабеля связи ВОК-8 на участке КРОСС 6А-ГСМ-1 ОАО «Аэропорт Внуково»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8.03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8.03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7  (семи) человек (кворум имеется) на заседании 22.03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Мида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50300167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918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календар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Мидас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332 918</w:t>
      </w:r>
      <w:r>
        <w:rPr/>
        <w:t>,52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Аванс 50%.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14 календарных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6:00Z</dcterms:created>
  <dc:creator>rtv</dc:creator>
  <dc:description/>
  <dc:language>en-US</dc:language>
  <cp:lastModifiedBy>Комаров Дмитрий Антонович</cp:lastModifiedBy>
  <cp:lastPrinted>2012-08-27T13:06:00Z</cp:lastPrinted>
  <dcterms:modified xsi:type="dcterms:W3CDTF">2013-03-25T07:28:00Z</dcterms:modified>
  <cp:revision>3</cp:revision>
  <dc:subject/>
  <dc:title/>
</cp:coreProperties>
</file>