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01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2 марта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 выполнения работ по ремонту изношенных участков трубопроводов и кабельной линии комплексной установки налива ТЗА находящихся по адресу: г. Москва, а/п Внуково, Техническая зона, ЗАО “ТЗС” аэропорта Внуково», лот № 01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08</w:t>
      </w:r>
      <w:r>
        <w:rPr/>
        <w:t>.03.2013 с 11-00 по 18.03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выполнения работ по ремонту изношенных участков трубопроводов и кабельной линии комплексной установки налива ТЗА находящихся по адресу: г. Москва, а/п Внуково, Техническая зона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8.03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8.03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22.03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Интерком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436610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894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НПП «Спецгеопарк»</w:t>
            </w:r>
          </w:p>
          <w:p>
            <w:pPr>
              <w:pStyle w:val="Normal"/>
              <w:jc w:val="center"/>
              <w:rPr/>
            </w:pPr>
            <w:r>
              <w:rPr/>
              <w:t>ИНН 770566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 6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10%, 90% по факту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Интерком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436 894</w:t>
      </w:r>
      <w:r>
        <w:rPr/>
        <w:t>,49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Аванс 40%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2 месяц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0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04-15T11:46:00Z</dcterms:modified>
  <cp:revision>6</cp:revision>
  <dc:subject/>
  <dc:title/>
</cp:coreProperties>
</file>