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01/15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5 мая 2015г.                 </w:t>
        <w:tab/>
        <w:tab/>
        <w:tab/>
        <w:tab/>
        <w:tab/>
        <w:tab/>
        <w:t xml:space="preserve">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/>
      </w:pPr>
      <w:r>
        <w:rPr>
          <w:szCs w:val="24"/>
        </w:rPr>
        <w:t>Предложение делать оферты на право заключить договор по вопросу оказания услуг по аудиту финансовой отчетности ЗАО «ТЗС» на 2015 год, подготовленной в соответствии с Российскими стандартами бухгалтерской отчетности (РСБУ) и консультационные услуги по методологическому сопровождению процесса подготовки финансовой отчетности по РСБУ, ЗАО “ТЗС” аэропорта Внуково», лот № 01/15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</w:t>
      </w:r>
    </w:p>
    <w:p>
      <w:pPr>
        <w:pStyle w:val="Style19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15</w:t>
      </w:r>
      <w:r>
        <w:rPr/>
        <w:t>.04.2015 с 12-00 по 29.04.2015 до 15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</w:t>
      </w:r>
      <w:r>
        <w:rPr>
          <w:szCs w:val="24"/>
        </w:rPr>
        <w:t>по вопросу оказания услуг по аудиту финансовой отчетности ЗАО «ТЗС» на 2015 год, подготовленной в соответствии с Российскими стандартами бухгалтерской отчетности (РСБУ) и консультационные услуги по методологическому сопровождению процесса подготовки финансовой отчетности по РСБУ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ЗАО “ТЗС” аэропорта Внуково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15.04.2015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5.05.2015 г. в 12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 «КПМГ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44000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 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74 дней и не более 365 с даты подписания контрак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нс 20% при подписании договора, 20% после начала аудита промежуточной финансовой отчетности за 6 мес 2015 года, 40% после начала финального этапа аудита финансовой отчетности за 2015 год, 20%  после окончания оказания услуг.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 «БДО Юникон»</w:t>
            </w:r>
          </w:p>
          <w:p>
            <w:pPr>
              <w:pStyle w:val="Normal"/>
              <w:jc w:val="center"/>
              <w:rPr/>
            </w:pPr>
            <w:r>
              <w:rPr/>
              <w:t>ИНН 77160213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6 4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й этап: не позднее 23 сентября 2015г.(продолжительность 3-4 недели)</w:t>
            </w:r>
          </w:p>
          <w:p>
            <w:pPr>
              <w:pStyle w:val="Normal"/>
              <w:jc w:val="center"/>
              <w:rPr/>
            </w:pPr>
            <w:r>
              <w:rPr/>
              <w:t>2-й этап: не позднее 24 февраля 2016г. (продолжительность 3-4 неде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100 (аванс 1-ого этапа).</w:t>
            </w:r>
          </w:p>
          <w:p>
            <w:pPr>
              <w:pStyle w:val="Normal"/>
              <w:jc w:val="center"/>
              <w:rPr/>
            </w:pPr>
            <w:r>
              <w:rPr/>
              <w:t>289100 (финальная оплата 1-ого этапа).</w:t>
            </w:r>
          </w:p>
          <w:p>
            <w:pPr>
              <w:pStyle w:val="Normal"/>
              <w:jc w:val="center"/>
              <w:rPr/>
            </w:pPr>
            <w:r>
              <w:rPr/>
              <w:t>289100 (аванс 2-ого этапа).</w:t>
            </w:r>
          </w:p>
          <w:p>
            <w:pPr>
              <w:pStyle w:val="Normal"/>
              <w:jc w:val="center"/>
              <w:rPr/>
            </w:pPr>
            <w:r>
              <w:rPr/>
              <w:t>289100 (финальная оплата 2-ого этапа).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ФинЭкспертиза»</w:t>
            </w:r>
          </w:p>
          <w:p>
            <w:pPr>
              <w:pStyle w:val="Normal"/>
              <w:jc w:val="center"/>
              <w:rPr/>
            </w:pPr>
            <w:r>
              <w:rPr/>
              <w:t>ИНН 77080966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 2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 дня с даты подписания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нс 50% за 10 дней до начала 1 этапа, 50% в течение 5 банковских дней после получения от исполнителя счета на оплату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Энерджи Консалтинг/Аудит»</w:t>
            </w:r>
          </w:p>
          <w:p>
            <w:pPr>
              <w:pStyle w:val="Normal"/>
              <w:jc w:val="center"/>
              <w:rPr/>
            </w:pPr>
            <w:r>
              <w:rPr/>
              <w:t>ИНН 7717149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 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этап (21.09.2015-02.10.2015 с датой предоставления письменной информации аудитора не позднее 16.10.2015)</w:t>
            </w:r>
          </w:p>
          <w:p>
            <w:pPr>
              <w:pStyle w:val="Normal"/>
              <w:jc w:val="center"/>
              <w:rPr/>
            </w:pPr>
            <w:r>
              <w:rPr/>
              <w:t>2-ой этап (22.02.2016-26.02.2016 с датой предоставления письменной информации аудитора не позднее 15.03.201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 аванс за выполнение 1-ого этапа- не позднее 5 дней до даты начала 1-ого этапа;</w:t>
            </w:r>
          </w:p>
          <w:p>
            <w:pPr>
              <w:pStyle w:val="Normal"/>
              <w:jc w:val="center"/>
              <w:rPr/>
            </w:pPr>
            <w:r>
              <w:rPr/>
              <w:t>25% окончательный расчет за выполнение 1-ого этапа – не позднее 5 дней с даты подписания акта оказанных услуг по 1-му этапу;</w:t>
            </w:r>
          </w:p>
          <w:p>
            <w:pPr>
              <w:pStyle w:val="Normal"/>
              <w:jc w:val="center"/>
              <w:rPr/>
            </w:pPr>
            <w:r>
              <w:rPr/>
              <w:t>25%  аванс за выполнение 2-ого этапа- не позднее 5 дней до начала 2-ого этапа;</w:t>
            </w:r>
          </w:p>
          <w:p>
            <w:pPr>
              <w:pStyle w:val="Normal"/>
              <w:jc w:val="center"/>
              <w:rPr/>
            </w:pPr>
            <w:r>
              <w:rPr/>
              <w:t>25% окончательный расчет за 2-ой этап – не позднее 5 дней с даты подписания акта оказанных услуг по 2-му этап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 Широков А.В.            _____________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 xml:space="preserve">Представитель Службы безопасности        </w:t>
      </w:r>
      <w:r>
        <w:rPr>
          <w:lang w:eastAsia="ru-RU"/>
        </w:rPr>
        <w:t>Дубасов А.К.              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/>
          <w:b/>
          <w:bCs/>
          <w:i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/>
          <w:b/>
          <w:bCs/>
          <w:i/>
          <w:szCs w:val="24"/>
          <w:lang w:eastAsia="ru-RU"/>
        </w:rPr>
        <w:t>Члены комитета по закупкам: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сильев С.Б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арфеньев В.А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аршин А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теу Л.В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узнецов И.П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Рязанов Д.Ю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лов И.Г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апков С.Б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55:00Z</dcterms:created>
  <dc:creator>rtv</dc:creator>
  <dc:description/>
  <cp:keywords/>
  <dc:language>en-US</dc:language>
  <cp:lastModifiedBy>Комаров Дмитрий Антонович</cp:lastModifiedBy>
  <cp:lastPrinted>2012-08-27T14:48:00Z</cp:lastPrinted>
  <dcterms:modified xsi:type="dcterms:W3CDTF">2015-05-19T10:25:00Z</dcterms:modified>
  <cp:revision>9</cp:revision>
  <dc:subject/>
  <dc:title/>
</cp:coreProperties>
</file>