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55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 январ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абонентских терминалов Гранит-Навигатор 4.14 (GPS/ГЛОНАСС), (или эквивалента), ЗАО “ТЗС” аэропорта Внуково (лот 55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7 часов 00 минут 27.12.2013г. до 12 часов 00 минут 15.</w:t>
      </w:r>
      <w:r>
        <w:rPr>
          <w:szCs w:val="24"/>
        </w:rPr>
        <w:t>01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абонентских терминалов Гранит-Навигатор 4.14 (GPS/ГЛОНАСС), (или эквивалента)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12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1.2014 г. в 09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пейсТим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2785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бочих дней с даты о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ЛС»</w:t>
            </w:r>
          </w:p>
          <w:p>
            <w:pPr>
              <w:pStyle w:val="Normal"/>
              <w:jc w:val="center"/>
              <w:rPr/>
            </w:pPr>
            <w:r>
              <w:rPr/>
              <w:t>ИНН 7720703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алендарны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до 10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0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16:00Z</dcterms:modified>
  <cp:revision>4</cp:revision>
  <dc:subject/>
  <dc:title/>
</cp:coreProperties>
</file>