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54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декабр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по вопросу поставки подарочной продукции для нужд Общества, ЗАО “ТЗС” аэропорта Внуково (лот 54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5.11.2013г. до 15 часов 00 минут 25.</w:t>
      </w:r>
      <w:r>
        <w:rPr>
          <w:szCs w:val="24"/>
        </w:rPr>
        <w:t>11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>Предложение делать оферты по вопросу поставки подарочной продукции для нужд Общества, 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11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1.12.2013 г. в 11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Б группа Импэк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3738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ней с момента заключе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ирования, в течение 7 календарных дней после отгрузки на склад покуп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р»</w:t>
            </w:r>
          </w:p>
          <w:p>
            <w:pPr>
              <w:pStyle w:val="Normal"/>
              <w:jc w:val="center"/>
              <w:rPr/>
            </w:pPr>
            <w:r>
              <w:rPr/>
              <w:t>ИНН 50030791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415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бочих дней с момента заключе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овый платеж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0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4-01-27T10:37:00Z</dcterms:modified>
  <cp:revision>3</cp:revision>
  <dc:subject/>
  <dc:title/>
</cp:coreProperties>
</file>