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53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09</w:t>
      </w:r>
      <w:r>
        <w:rPr>
          <w:rFonts w:eastAsia="Times New Roman"/>
          <w:szCs w:val="24"/>
          <w:lang w:eastAsia="ru-RU"/>
        </w:rPr>
        <w:t xml:space="preserve"> октябр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по вопросу закупки снежного механического поворотного отвала Albutt 3CX (или эквивалент), в связи с производственной необходимостью для организации уборки от снега в зимний период на территории складов ГСМ-1, ГСМ-2 и ППН, ЗАО “ТЗС” аэропорта Внуково (лот 53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5.10.2013г. до 15 часов 00 минут 04.</w:t>
      </w:r>
      <w:r>
        <w:rPr>
          <w:szCs w:val="24"/>
        </w:rPr>
        <w:t>11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>Предложение делать оферты по вопросу закупки снежного механического поворотного отвала Albutt 3CX (или эквивалент), в связи с производственной необходимостью для организации уборки от снега в зимний период на территории складов ГСМ-1, ГСМ-2 и ППН, 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5.10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4.11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ОНМАДИ на Пражской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463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, 50% на основании уведомления о готовности продукции к отгруз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6:00Z</dcterms:created>
  <dc:creator>rtv</dc:creator>
  <dc:description/>
  <cp:keywords/>
  <dc:language>en-US</dc:language>
  <cp:lastModifiedBy>Комаров Дмитрий Антонович</cp:lastModifiedBy>
  <cp:lastPrinted>2014-01-28T15:24:00Z</cp:lastPrinted>
  <dcterms:modified xsi:type="dcterms:W3CDTF">2014-01-29T08:10:00Z</dcterms:modified>
  <cp:revision>5</cp:revision>
  <dc:subject/>
  <dc:title/>
</cp:coreProperties>
</file>