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5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октября 2013г.                 </w:t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ремонту интервала сети Д=100мм, ЗАО “ТЗС” аэропорта Внуково (лот 5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4.10.2013г. до 12 часов 00 минут 14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интервала сети Д=100мм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4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4.10.2013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16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бочих дней с момента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 факту выполнения комплекс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0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2665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 491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7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17:00Z</dcterms:modified>
  <cp:revision>5</cp:revision>
  <dc:subject/>
  <dc:title/>
</cp:coreProperties>
</file>