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9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2 октябр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экспертизы промышленной безопасности резервуаров РВС-2000, РК-10, РГС-160, РГС-65, РГС-25, РВС-920 и технологических трубопроводов (с проведением паспортизации) на складах ГСМ ЗАО «ТЗС» с последующим утверждением в Федеральной службе по экологическому техническому и атомному надзору, ЗАО “ТЗС” аэропорта Внуково (лот 49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4.10.2013г. до 12 часов 00 минут 22.</w:t>
      </w:r>
      <w:r>
        <w:rPr>
          <w:szCs w:val="24"/>
        </w:rPr>
        <w:t>10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экспертизы промышленной безопасности резервуаров РВС-2000, РК-10, РГС-160, РГС-65, РГС-25, РВС-920 и технологических трубопроводов (с проведением паспортизации) на складах ГСМ ЗАО «ТЗС» с последующим утверждением в Федеральной службе по экологическому техническому и атомному надзору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4.10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2.10.2013 г. в 12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ЭсСи Груп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1637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8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7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ЭЦ</w:t>
            </w:r>
          </w:p>
          <w:p>
            <w:pPr>
              <w:pStyle w:val="Normal"/>
              <w:jc w:val="center"/>
              <w:rPr/>
            </w:pPr>
            <w:r>
              <w:rPr/>
              <w:t>«Нефтегаз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ИНН 7701743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9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в течение 30 дней по факту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ехно-Промэксперт»</w:t>
            </w:r>
          </w:p>
          <w:p>
            <w:pPr>
              <w:pStyle w:val="Normal"/>
              <w:jc w:val="center"/>
              <w:rPr/>
            </w:pPr>
            <w:r>
              <w:rPr/>
              <w:t>ИНН 1108016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5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далее поэтапно, по факту 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ртикаль»</w:t>
            </w:r>
          </w:p>
          <w:p>
            <w:pPr>
              <w:pStyle w:val="Normal"/>
              <w:jc w:val="center"/>
              <w:rPr/>
            </w:pPr>
            <w:r>
              <w:rPr/>
              <w:t>ИНН 110112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3 860,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авансирования, отсрочка 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10-28T09:18:00Z</dcterms:modified>
  <cp:revision>3</cp:revision>
  <dc:subject/>
  <dc:title/>
</cp:coreProperties>
</file>